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Садыкова Н.Ю.</w:t>
      </w:r>
    </w:p>
    <w:p>
      <w:pPr>
        <w:pStyle w:val="Normal"/>
        <w:spacing w:lineRule="auto" w:line="360"/>
        <w:jc w:val="right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«Детский сад «Теремок» Асекеевского района </w:t>
      </w:r>
    </w:p>
    <w:p>
      <w:pPr>
        <w:pStyle w:val="Normal"/>
        <w:spacing w:lineRule="auto" w:line="360"/>
        <w:jc w:val="right"/>
        <w:rPr/>
      </w:pPr>
      <w:r>
        <w:rPr/>
        <w:t>Оренбургской области, село Асекеево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стер-класс</w:t>
      </w:r>
    </w:p>
    <w:p>
      <w:pPr>
        <w:pStyle w:val="Style19"/>
        <w:shd w:fill="FFFFFF" w:val="clear"/>
        <w:spacing w:lineRule="auto" w:line="360" w:before="0" w:after="0"/>
        <w:ind w:firstLine="360"/>
        <w:jc w:val="center"/>
        <w:rPr/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«Развитие творчества дошкольников через технологию «квиллинг».</w:t>
      </w:r>
    </w:p>
    <w:p>
      <w:pPr>
        <w:pStyle w:val="Style19"/>
        <w:shd w:fill="FFFFFF" w:val="clear"/>
        <w:spacing w:lineRule="auto" w:line="360"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Аннотация. </w:t>
      </w: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Данный мастер-класс знакомит с нетрадиционной техникой работы с бумагой (технология «квиллинг»), с целью обмена опытом. Продуктом мастер-класса будет считаться выполненная работа «Подсолнух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важаемые коллеги! Тема моего мастер-класса – </w:t>
      </w:r>
      <w:r>
        <w:rPr>
          <w:color w:val="111111"/>
          <w:sz w:val="28"/>
          <w:szCs w:val="28"/>
        </w:rPr>
        <w:t xml:space="preserve">«Развитие творчества дошкольников через технологию «квиллинг»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Цель моего выступления сегодня – познакомить педагогов с опытом работы по развитию творческих способностей дошкольников на тему </w:t>
      </w:r>
      <w:r>
        <w:rPr>
          <w:color w:val="111111"/>
          <w:sz w:val="28"/>
          <w:szCs w:val="28"/>
        </w:rPr>
        <w:t xml:space="preserve">«Развитие творчества дошкольников через технологию «квиллинг», </w:t>
      </w:r>
      <w:r>
        <w:rPr>
          <w:sz w:val="28"/>
          <w:szCs w:val="28"/>
        </w:rPr>
        <w:t>путем прямого комментированного показа последовательности действий, методов и приемов, форм педагогической деятельност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Многие педагоги и психологи (Л.С. Выготский, А.В. Запорожец, А.Н. Леонтьев, Ж. Пиаже, С.Л. Рубинштейн, Д.Б. Эльконин, Н.А. Ветлугина, Н.П. Сакулина, Е.А. Флерина),  подчеркивают большое значение занятий художественным творчеством во всестороннем, особенно в эстетическом развитии личности ребенка. [1, 325]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"Истоки </w:t>
      </w:r>
      <w:r>
        <w:rPr>
          <w:rStyle w:val="StrongEmphasis"/>
          <w:b w:val="false"/>
          <w:color w:val="111111"/>
          <w:sz w:val="28"/>
          <w:szCs w:val="28"/>
        </w:rPr>
        <w:t>способностей и дарования детей</w:t>
      </w:r>
      <w:r>
        <w:rPr>
          <w:color w:val="111111"/>
          <w:sz w:val="28"/>
          <w:szCs w:val="28"/>
        </w:rPr>
        <w:t> - на кончиках их пальцев. От пальцев, образно говоря, идут тончайшие нити - ручейки, которые питают источник </w:t>
      </w:r>
      <w:r>
        <w:rPr>
          <w:rStyle w:val="StrongEmphasis"/>
          <w:b w:val="false"/>
          <w:color w:val="111111"/>
          <w:sz w:val="28"/>
          <w:szCs w:val="28"/>
        </w:rPr>
        <w:t>творческой мысли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Другими словами, чем больше мастерства в детской руке, тем умнее ребенок". В. А. Сухомлинский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Поэтому р</w:t>
      </w:r>
      <w:r>
        <w:rPr>
          <w:sz w:val="28"/>
          <w:szCs w:val="28"/>
        </w:rPr>
        <w:t xml:space="preserve">азвитию творческих способностей дошкольников придается особое значение в условиях </w:t>
      </w:r>
      <w:r>
        <w:rPr>
          <w:sz w:val="28"/>
          <w:szCs w:val="28"/>
          <w:lang w:val="ru-RU"/>
        </w:rPr>
        <w:t>реализации ФГОС ДО и ФОП Д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развит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ндивидуальности ребенка</w:t>
      </w:r>
      <w:r>
        <w:rPr>
          <w:sz w:val="28"/>
          <w:szCs w:val="28"/>
          <w:lang w:val="ru-RU"/>
        </w:rPr>
        <w:t xml:space="preserve">; 2) </w:t>
      </w:r>
      <w:r>
        <w:rPr>
          <w:sz w:val="28"/>
          <w:szCs w:val="28"/>
        </w:rPr>
        <w:t>его творческого потенциала, воображения, мышления</w:t>
      </w:r>
      <w:r>
        <w:rPr>
          <w:sz w:val="28"/>
          <w:szCs w:val="28"/>
          <w:lang w:val="ru-RU"/>
        </w:rPr>
        <w:t>; 3) умения</w:t>
      </w:r>
      <w:r>
        <w:rPr>
          <w:sz w:val="28"/>
          <w:szCs w:val="28"/>
        </w:rPr>
        <w:t xml:space="preserve"> нестандартно мыслить;</w:t>
      </w:r>
      <w:r>
        <w:rPr>
          <w:sz w:val="28"/>
          <w:szCs w:val="28"/>
          <w:lang w:val="ru-RU"/>
        </w:rPr>
        <w:t xml:space="preserve"> 4)</w:t>
      </w:r>
      <w:r>
        <w:rPr>
          <w:sz w:val="28"/>
          <w:szCs w:val="28"/>
        </w:rPr>
        <w:t xml:space="preserve"> создавать креативные продукты собственной деятельн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ru-RU"/>
        </w:rPr>
        <w:t>2, 81-94</w:t>
      </w:r>
      <w:r>
        <w:rPr>
          <w:sz w:val="28"/>
          <w:szCs w:val="28"/>
        </w:rPr>
        <w:t>].</w:t>
      </w:r>
    </w:p>
    <w:p>
      <w:pPr>
        <w:pStyle w:val="TextBody"/>
        <w:shd w:fill="auto" w:val="clear"/>
        <w:spacing w:lineRule="auto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никальность и инновационный потенциал по развитию творческих способностей дошкольников заключается в основополагающих направлениях миссии: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созд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бственной методической базы;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формир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звивающей предметно-пространственной среды</w:t>
      </w:r>
      <w:r>
        <w:rPr>
          <w:sz w:val="28"/>
          <w:szCs w:val="28"/>
          <w:lang w:val="ru-RU"/>
        </w:rPr>
        <w:t xml:space="preserve"> (РППС)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общ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одителей и детского коллектива к духу творчеств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одаренными детьм</w:t>
      </w:r>
      <w:r>
        <w:rPr>
          <w:sz w:val="28"/>
          <w:szCs w:val="28"/>
          <w:lang w:val="ru-RU"/>
        </w:rPr>
        <w:t>и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я в условиях модернизации системы образования, я постаралась  творчески осмыслить новое содержание воспитательно-образовательного материала, отыскать более эффективные пути, формы и методы эстетического воспитан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>Немного остановлюсь на любимом детьми занятии  - работе с бумаг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умага – первый материал, простой и дешевый, из которого дети начинают мастерить, творить, создавать неповторимые изделия. Она дает большой простор фантазии и воображению. Бумажный лист помогает ребенку ощутить себя художником, дизайнером, конструктором. И, конечно же, во время работы с бумагой у детей развивается ручная умелость, что способствует умственному развитию детей, как сказал Сухомлинск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одним из видов нетрадиционных способов изобразительного творчества я познакомила своих воспитателей и их воспитанников. Это квиллинг (означает БУМАГОКРУЧЕНИЕ). Подобрала соответствующую литературу по этой технологии, выставив в методическом кабине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дагоги заинтересовались этой технологией. Применили её в своей работе с детьми и апробировали эту интересную технологию с родителями на семинаре – практикуме. В результате мы создали панно из цветов в технике «квиллинг» для оформления музыкального зала к утренникам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Но прежде чем мы приступим к работе, я расскажу вам о «квиллинг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кусство бумагокручения возникло в Европе в конце 14 – начале 15 века… Древняя техника сохранилась и до наших дней… В 15 веке это считалось искусством. В 19 – дамским развлечением. Большую часть 20 века оно было забыто. И только в конце прошлого столетия квиллинг снова стал превращаться в искусство…[5, 48]. В 1992 году был проведен первый международный фестиваль квиллинга. В наши дни бумагокручение широко известно, как хобби в странах Западной Европы, особенно в Англии и Герм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</w:t>
      </w:r>
      <w:r>
        <w:rPr/>
        <w:t>Техника «квиллинг» способствует развитию мелкой моторики обеих рук, так как во время работы в ней задействованы и левая и правая рука, что активизирует работу, как левого, так и правого полушария головного мозга. «Квиллинг» требует тонких дифференцированных движений пальцами, способствует активизации координированной работы мелких мышц руки. Работа в технике «квиллинг» напрямую обращена к формированию творческого начала. Чувство соразмерности, ритма, образное мышление, воображение, интуиция, нравственное чувство – одинаково необходимые инструменты для выражения чувств и мыслей во всех видах творчества, в том числе и в этом виде искусства [3, 87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Cs/>
        </w:rPr>
        <w:t>«Скажи мне – я забуду,</w:t>
      </w:r>
      <w:r>
        <w:rPr/>
        <w:t xml:space="preserve"> </w:t>
      </w:r>
      <w:r>
        <w:rPr>
          <w:bCs/>
        </w:rPr>
        <w:t>покажи мне – я запомню. Дай мне сделать это,</w:t>
      </w:r>
      <w:r>
        <w:rPr/>
        <w:t xml:space="preserve"> </w:t>
      </w:r>
      <w:r>
        <w:rPr>
          <w:bCs/>
        </w:rPr>
        <w:t xml:space="preserve">и это станет моим навсегда». Далее, следуя словам Конфуция, </w:t>
      </w:r>
      <w:r>
        <w:rPr/>
        <w:t>я проведу мастер-класс по изготовлению поделки в данной техн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02122"/>
          <w:shd w:fill="FFFFFF" w:val="clear"/>
        </w:rPr>
        <w:t xml:space="preserve"> </w:t>
      </w:r>
      <w:r>
        <w:rPr>
          <w:color w:val="202122"/>
          <w:shd w:fill="FFFFFF" w:val="clear"/>
        </w:rPr>
        <w:t>«</w:t>
      </w:r>
      <w:r>
        <w:rPr/>
        <w:t xml:space="preserve">Квиллинг» – искусство изготовления плоских или объемных композиций из скрученных в спиральки длинных и узких полосок бумаги, склеиваемых между собой.   </w:t>
      </w:r>
      <w:r>
        <w:rPr>
          <w:color w:val="202122"/>
          <w:shd w:fill="FFFFFF" w:val="clear"/>
        </w:rPr>
        <w:t>Считается, что «квиллинг» придумали монахи. Обрезая позолоченные края книг, они накручивали их на кончики птичьих перьев, отсюда и название (</w:t>
      </w:r>
      <w:r>
        <w:rPr>
          <w:i/>
          <w:iCs/>
          <w:color w:val="202122"/>
          <w:shd w:fill="FFFFFF" w:val="clear"/>
          <w:lang w:val="en"/>
        </w:rPr>
        <w:t>quill</w:t>
      </w:r>
      <w:r>
        <w:rPr>
          <w:color w:val="202122"/>
          <w:shd w:fill="FFFFFF" w:val="clear"/>
        </w:rPr>
        <w:t>, в переводе с </w:t>
      </w:r>
      <w:hyperlink r:id="rId2">
        <w:r>
          <w:rPr>
            <w:rStyle w:val="InternetLink"/>
            <w:color w:val="0645AD"/>
            <w:shd w:fill="FFFFFF" w:val="clear"/>
          </w:rPr>
          <w:t>англ.</w:t>
        </w:r>
      </w:hyperlink>
      <w:r>
        <w:rPr>
          <w:rStyle w:val="Nowrap"/>
          <w:color w:val="202122"/>
          <w:shd w:fill="FFFFFF" w:val="clear"/>
        </w:rPr>
        <w:t> —</w:t>
      </w:r>
      <w:r>
        <w:rPr>
          <w:color w:val="202122"/>
          <w:shd w:fill="FFFFFF" w:val="clear"/>
        </w:rPr>
        <w:t> «птичье перо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форма «квиллинга» представляет собой спираль из полоски бумаги, скрученной при помощи специального инструмента. Готовые формы наклеиваются на основу или склеиваются между собой, образуя формы цветов, листьев и различные кружевные орнамен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мотрите, какие удивительные поделки можно изготовить в технике «квиллинг» (демон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ой материал и инструменты необходимы для работ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умага должна быть цветной с двух сторон. Где ее можно взять? Первый способ: нарезать из цветной двусторонней бумаги. Второй способ: купить в специализированных магазинах. Ширина полосок – 3 – 7 мм.</w:t>
      </w:r>
      <w:r>
        <w:rPr>
          <w:rFonts w:eastAsia="+mn-ea;Times New Roman"/>
          <w:b/>
          <w:bCs/>
          <w:color w:val="000000"/>
          <w:kern w:val="2"/>
        </w:rPr>
        <w:t xml:space="preserve"> </w:t>
      </w:r>
      <w:r>
        <w:rPr>
          <w:bCs/>
        </w:rPr>
        <w:t>Бумага для «квиллинга» не должна быть ни слишком лёгкой, ни слишком тяжёлой, должна хорошо накручиваться и потом равномерно приоткрываться и сохранять заданную фор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струмент для квиллинга. Где взять?  Можно купить в магазине или взять обычную зубочистку, или стержень шариковой ручки, на конце которого сделана прорез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учше всего для квиллинговых целей подходит клей П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>Бумага для основы – п</w:t>
      </w:r>
      <w:r>
        <w:rPr/>
        <w:t>одходит как обычная бумага, так и картон. Удобнее всего использовать небольшие ножницы с тонкими острыми кончиками.</w:t>
      </w:r>
      <w:r>
        <w:rPr>
          <w:rFonts w:eastAsia="+mn-ea;Times New Roman"/>
          <w:b/>
          <w:bCs/>
          <w:color w:val="FF0066"/>
          <w:kern w:val="2"/>
        </w:rPr>
        <w:t xml:space="preserve"> </w:t>
      </w:r>
      <w:r>
        <w:rPr>
          <w:rFonts w:eastAsia="+mn-ea;Times New Roman"/>
          <w:bCs/>
          <w:kern w:val="2"/>
        </w:rPr>
        <w:t>Нужна еще л</w:t>
      </w:r>
      <w:r>
        <w:rPr>
          <w:bCs/>
        </w:rPr>
        <w:t>инейка</w:t>
      </w:r>
      <w:r>
        <w:rPr/>
        <w:t xml:space="preserve"> с шаблонами окружностей разного диаметр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ейчас я вас познакомлю с основными элементами «квиллинга» (презентация элемент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рется инструмент и полоска, вставляется кончик полоски в прорезь инструмента и накручивается, создавая равномерное натяжение.</w:t>
      </w:r>
      <w:r>
        <w:rPr>
          <w:rFonts w:eastAsia="+mn-ea;Times New Roman"/>
          <w:color w:val="000000"/>
          <w:kern w:val="2"/>
        </w:rPr>
        <w:t xml:space="preserve"> </w:t>
      </w:r>
      <w:r>
        <w:rPr/>
        <w:t xml:space="preserve">Если на данном этапе приклеить кончик, то получается одна из  фигур </w:t>
      </w:r>
      <w:r>
        <w:rPr>
          <w:u w:val="single"/>
        </w:rPr>
        <w:t xml:space="preserve">- </w:t>
      </w:r>
      <w:r>
        <w:rPr>
          <w:bCs/>
          <w:u w:val="single"/>
        </w:rPr>
        <w:t>тугой ролл</w:t>
      </w:r>
      <w:r>
        <w:rPr>
          <w:bCs/>
        </w:rPr>
        <w:t xml:space="preserve"> (тугая спираль)</w:t>
      </w:r>
      <w:r>
        <w:rPr/>
        <w:t>.</w:t>
      </w:r>
      <w:r>
        <w:rPr>
          <w:rFonts w:eastAsia="+mn-ea;Times New Roman"/>
          <w:color w:val="000000"/>
          <w:kern w:val="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</w:t>
      </w:r>
      <w:r>
        <w:rPr>
          <w:bCs/>
          <w:iCs/>
        </w:rPr>
        <w:t>самым основным элементом</w:t>
      </w:r>
      <w:r>
        <w:rPr/>
        <w:t xml:space="preserve"> в «квиллинге» является </w:t>
      </w:r>
      <w:r>
        <w:rPr>
          <w:bCs/>
          <w:u w:val="single"/>
        </w:rPr>
        <w:t>свободный ролл</w:t>
      </w:r>
      <w:r>
        <w:rPr>
          <w:bCs/>
        </w:rPr>
        <w:t xml:space="preserve"> (свободная спираль)</w:t>
      </w:r>
      <w:r>
        <w:rPr/>
        <w:t>.</w:t>
      </w:r>
      <w:r>
        <w:rPr>
          <w:rFonts w:eastAsia="+mn-ea;Times New Roman"/>
          <w:color w:val="000000"/>
          <w:kern w:val="2"/>
        </w:rPr>
        <w:t xml:space="preserve"> </w:t>
      </w:r>
      <w:r>
        <w:rPr/>
        <w:t>Он получается, когда у тугой спирали кончик приклеивается не сразу, а дается бумаге раскрутиться до нужной степени, а уже после этого фиксируется конец.</w:t>
      </w:r>
      <w:r>
        <w:rPr>
          <w:rFonts w:eastAsia="+mn-ea;Times New Roman"/>
          <w:color w:val="000000"/>
          <w:kern w:val="2"/>
        </w:rPr>
        <w:t xml:space="preserve"> </w:t>
      </w:r>
      <w:r>
        <w:rPr/>
        <w:t xml:space="preserve">Именно из этой фигуры получается большой спектр других форм. Такие формы называются </w:t>
      </w:r>
      <w:r>
        <w:rPr>
          <w:bCs/>
        </w:rPr>
        <w:t>закрытым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Из свободной спирали получается «капелька». Формируется из обычного ролла. Сердцевина оттягивается в сторону, с противоположной стороны ролл придавливается двумя пальцам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Для получения «глаза» сжимаются противоположные стороны свободной спирал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rFonts w:eastAsia="+mn-ea;Times New Roman"/>
          <w:color w:val="000000"/>
          <w:kern w:val="2"/>
        </w:rPr>
        <w:t>Так выглядят предыдущие роллы, если равномерно расправить витки, а затем, сместив сердцевину к краю, последовательно подклеить каждый вит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лучения «л</w:t>
      </w:r>
      <w:r>
        <w:rPr>
          <w:bCs/>
        </w:rPr>
        <w:t>источка»</w:t>
      </w:r>
      <w:r>
        <w:rPr/>
        <w:t xml:space="preserve"> делается «капля» и сгибается ее угол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Для «</w:t>
      </w:r>
      <w:r>
        <w:rPr>
          <w:bCs/>
        </w:rPr>
        <w:t>изогнутого глаз</w:t>
      </w:r>
      <w:r>
        <w:rPr/>
        <w:t>а» делается свободная спираль в виде глаза с загнутыми уголками в разные сторо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лучения</w:t>
      </w:r>
      <w:r>
        <w:rPr>
          <w:rFonts w:eastAsia="+mn-ea;Times New Roman"/>
          <w:b/>
          <w:bCs/>
          <w:color w:val="000000"/>
          <w:kern w:val="2"/>
        </w:rPr>
        <w:t xml:space="preserve"> </w:t>
      </w:r>
      <w:r>
        <w:rPr>
          <w:rFonts w:eastAsia="+mn-ea;Times New Roman"/>
          <w:bCs/>
          <w:color w:val="000000"/>
          <w:kern w:val="2"/>
        </w:rPr>
        <w:t>«</w:t>
      </w:r>
      <w:r>
        <w:rPr>
          <w:bCs/>
        </w:rPr>
        <w:t>треугольника</w:t>
      </w:r>
      <w:r>
        <w:rPr/>
        <w:t xml:space="preserve"> (квадрата, прямоугольника) свободная спираль сжимается в трех  (четырех) местах, чтобы получились эти фиг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А теперь поговорим о фигурах, которые получаются не из основной формы и называются свободными (концы не фиксируют клеем).</w:t>
      </w:r>
      <w:r>
        <w:rPr>
          <w:rFonts w:eastAsia="+mn-ea;Times New Roman"/>
          <w:bCs/>
          <w:kern w:val="2"/>
        </w:rPr>
        <w:t xml:space="preserve"> Для изготовления элемента «р</w:t>
      </w:r>
      <w:r>
        <w:rPr>
          <w:bCs/>
        </w:rPr>
        <w:t>ожки» берется полоска, складывается пополам, и каждая половинка закручивается наружу в противоположные стороны. 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Для «завитка» – не сгибая полоску, закручивается одна ее половинка в одну сторону, а другая </w:t>
      </w:r>
      <w:r>
        <w:rPr>
          <w:b/>
          <w:bCs/>
        </w:rPr>
        <w:t xml:space="preserve">– </w:t>
      </w:r>
      <w:r>
        <w:rPr>
          <w:bCs/>
        </w:rPr>
        <w:t>в другу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агаю создать композицию «Подсолнух». (Мастер-класс для педагог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u w:val="single"/>
        </w:rPr>
        <w:t>Середину подсолнуха</w:t>
      </w:r>
      <w:r>
        <w:rPr>
          <w:bCs/>
        </w:rPr>
        <w:t xml:space="preserve"> делаем и</w:t>
      </w:r>
      <w:r>
        <w:rPr/>
        <w:t>з двух полосок черного цвета, склеенных между собой. Накрученные роллы распускаем. Приклеиваем концы полосок. Готовую роллу клеим  на середину откры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Для изготовления </w:t>
      </w:r>
      <w:r>
        <w:rPr>
          <w:bCs/>
          <w:u w:val="single"/>
        </w:rPr>
        <w:t>лепестков подсолнуха</w:t>
      </w:r>
      <w:r>
        <w:rPr/>
        <w:t xml:space="preserve"> из полосок желтого цвета накручиваем роллы, распускаем их примерно в диаметре 11 мм, склеиваем. Делаем «Глаз», сжимаем заготовку двумя пальцами с обеих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u w:val="single"/>
        </w:rPr>
        <w:t>Листики</w:t>
      </w:r>
      <w:r>
        <w:rPr>
          <w:u w:val="single"/>
        </w:rPr>
        <w:t xml:space="preserve"> подсолнуха</w:t>
      </w:r>
      <w:r>
        <w:rPr/>
        <w:t xml:space="preserve"> –  из зеленых полосок. Накручиваем роллы, распускаем их до диаметра 11 мм, склеиваем концы полосок. Выполняем «Каплю», сжимаем заготовку с одной стороны. Затем выполняем формы «Глаз» и «Треуголь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+mn-ea;Times New Roman"/>
          <w:color w:val="000000"/>
          <w:kern w:val="2"/>
        </w:rPr>
        <w:t>Далее с</w:t>
      </w:r>
      <w:r>
        <w:rPr/>
        <w:t>обираем все детали на открытке: выкладываем форму цветка подсолнуха из желтых ролл «Глаз». Приклеиваем их к основанию открыт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полняем аналогично лист подсолнуха, склеиваем формы: «Глаз», «Капля», «Треугольник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клеиваем на открытку готовые элементы («Подсолнух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елаю Вам и в дальнейшем творческих успехов в работе!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>Таким образом, работа по обучению детей технике «квиллингу» позволяет решать ряд важных задач в развитии детей старшего дошкольного возраста в самых различных направлениях. Все это необходимо современному человеку, чтобы осознать себя гармонично развитой личностью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исок литератур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Абрамова Г.С. Возрастная психология: учебное пособие для студентов вузов. – М.: Акад. Проект, 2000. – 325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Белова Е.С. Особенности диагностики творческого мышления у дошкольников. // Психологическая диагностика. – 2008. – №: 3. – с. 81-94. – URL: https://elibrary.ru/- item.asp?id=26721871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Быстрицкая А. Бумажная филигрань. – М.: Айрис - Пресс, 2010. – 87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Дженкинс Д. Узоры и мотивы из бумажных лент. – И.: Контэнт, 2010. – 48 с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420" w:after="0"/>
      <w:ind w:hanging="36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i/>
      <w:iCs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4:00Z</dcterms:created>
  <dc:creator>Master</dc:creator>
  <dc:description/>
  <cp:keywords/>
  <dc:language>en-US</dc:language>
  <cp:lastModifiedBy>Пользователь</cp:lastModifiedBy>
  <cp:lastPrinted>2024-03-10T21:54:00Z</cp:lastPrinted>
  <dcterms:modified xsi:type="dcterms:W3CDTF">2024-04-11T17:49:00Z</dcterms:modified>
  <cp:revision>25</cp:revision>
  <dc:subject/>
  <dc:title>Творчество - не новый предмет исследований, оно всегда привлекало внимание ученых и практиков</dc:title>
</cp:coreProperties>
</file>