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дошкольном образовательном учреждении (консп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933"/>
        <w:gridCol w:w="11"/>
        <w:gridCol w:w="1625"/>
        <w:gridCol w:w="11"/>
      </w:tblGrid>
      <w:tr>
        <w:trPr/>
        <w:tc>
          <w:tcPr>
            <w:tcW w:w="1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педагог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ыкова Наталья Юрьевна, воспитатель МБДОУ ДС «Теремок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bCs/>
                <w:color w:val="000000"/>
              </w:rPr>
              <w:t>«Путешествие в волшебный лес»</w:t>
            </w:r>
            <w:r>
              <w:rPr/>
              <w:t xml:space="preserve"> (в нетрадиционной технике «отпечаток»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поощрение, объяснение, похвала, ответы на вопросы, отгадывание загадок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: картинка дерева без листвы, листики, картинк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пальчиковая игра, физминутка, отпечатывание листико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видов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, рисование, физическое развитие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rStyle w:val="C2"/>
              </w:rPr>
              <w:t>Закрепить усвоенные ранее приемы рисова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учения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я подбирать слова, подходящие по смыс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согласовывать существительное с прилага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ять умение детей рисовать красками аккуратно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звития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вивать основные психические процессы: память, внимание, образное мышление;</w:t>
            </w:r>
          </w:p>
          <w:p>
            <w:pPr>
              <w:pStyle w:val="C8c1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коррекционная работа: развивать глазодвигательные функции, фиксацию взора, </w:t>
            </w:r>
            <w:r>
              <w:rPr>
                <w:rFonts w:eastAsia="Calibri"/>
              </w:rPr>
              <w:t>развивать художественный вкус, развивать мелкую моторику рук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оспитания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" w:hanging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культуру поведения и умение выполнять поставленную задач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итывать умение работать в коллективе; в па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дружеское отношение друг к другу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й деятельности, рисовании и др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бладает развитым воображением, которое реализуется в разных видах деятель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образовательной деятельности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верт с письмом, сундучок, карточки с изображением самолета, паровоза, космического корабля, ракеты, сюжетные картинки по сказке Теремок, насекомые, карточки с изображением предметов (чашка, тарелка, шарф, шапка, паровоз, самолет, космический корабль, ракета, сапоги, кастрюля), мяч, кукла Маша, карточки с написанными фразами, фонограмма физкультминутки, картотека пальчиковых игр, макет  дерева, листочки, цветочки красного, голубого цветов, угощение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Д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ого и наглядного материала к занятию, подбор музыкального фона, оформление конспекта, подбор и изучение материалов для составления конспект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месте с воспитателем заходят в группу и обнаруживают конв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Ребята, смотрите, что это такое? Как вы думаете, от кого этот конверт? А здесь еще и что-то написано! Давайте я сейчас прочита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«Теремок», детям средней группы «Ежа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так это же для нас письмо! Нужно прочитать, что написано в письме. (воспитатель открывает конверт и чита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Дорогие ребята! Пишут вам лесные Феи. В нашем волшебном лесу случилась беда. Злой волшебник заколдовал дерево фей и теперь оно засохло и на нем нет ни одного листочка, а все феи остались без волшебства. Чтобы оживить дерево, нужно отправиться в путешествие в наш волшебный лес, но на каждой станции вас будет ждать задание. За его правильное выполнение вы будете получать волшебные листочки, с помощью которых в конце путешествия вы сможете оживить Лесные Феи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есные Фе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у что, поможем фея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Д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отправимся с вами  в волшебный лес, поможем лесным феям оживить волшебное дерево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А на чем мы отправимся в путешествие поможет определить чудесный сундучок. С помощью считалочки мы узнаем, кому же достанется такое ответственное пору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бенок тянет карточку из коробочки за ленточку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правляясь в волшебный лес, на нашем пути будут встречаться задания, которые мы должны будем выполнить. А в награду получим листик от волшебного де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Ребята, занимайте посадочные места, отправляемся в путь!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 станция «В гостях у сказ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- Ребята, картинки какие-то, вам они ничего не напомин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Сказку «Терем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Картинки все перепутались местами и вам нужно расставить их в нужной последовательности. Вспомните сказку «Терем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расставляют картинки в нужной последовательности и рассказывают сказку «Теремок»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Молодцы, ребята, вы правильно составили сказку и за это получайте лист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м снова посадочные места и отправляемся дальш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 станция «Ласков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столе лежат карточки и воспитатель предлагает детям выбрать из предложенных карточек по одной, а ребёнок, показывая картинку,  называет существительное и воспроизводит уменьшительно-ласкательную форму этого существ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пример: Стол – столи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шка, тарелка, шарф, шапка, паровоз, самолет, корабль, ракета, сапоги, кастрю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Молодцы, ребята, справились! Получите листочек. Ребята, сколько у нас стало листоч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Д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 что, занимаем снова посадочные места и отправляемся дальш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 станция «Лови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ебята, отгадайте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аще тёмной заблуди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в избушке поселила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медведя на свой ст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жила она в гостях.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Маш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Маш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цы отгадали! Воспитатель достает спрятанную «Машу» и играет с детьми в д/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оймай звук [а]». Ребята, вы должны хлопнуть в ладоши только тогда,  когда  услышите звук [а] в словах, которые я буду произносить. (произношу медленно разные слова, а дети «ловят» только  звук  [а])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Мандарин, волк, арбуз, корабль, соль, ананас, дом, ежик, аист, лимон, малина, слон, машина, ст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Молодцы, ребята, справились! Получите листочек. Ребята, сколько у нас стало листоч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Тр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чательно, мы уже близко и снова занимаем посадочные места и отправляемся дальше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 станция «Весел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«Ребята, вы, наверное, устали? И как раз сейчас нам предлагается выполнить движения под музы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ется фонограмма песни «Солнечные зайчики» из мультфильма «Маша и медведь». Дети встают в круг и делают физминутк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Молодцы, ребята, справились! Получите листочек. Ребята, сколько у нас стало листоч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Четы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м снова посадочные места и отправляемся дальш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 станция «Словес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На столе лежат карточки, где написаны незаконченные фразы. Ребенок, берет карточку, подает воспитателю, воспитатель читает, а остальные дети заканчивают фразу.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 весь день ловлю жучков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етаю червяч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плый край не улетаю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есь под крышей обитаю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к-чирик! Не робей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 бывалый ... (воробей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оро вечер, посмотри –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горелись... (фонари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 рядом бегемот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хватились за ... (животики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 послушал зайка папу –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давили зайке ... (лапу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 возле этой ел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родили злые ... (волки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лго, долго крокоди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ре синее ... (тушил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лнце светит очень яр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гемоту стало ... (жарко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то к озеру напитьс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дит рыжая ... (лисица)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-би-би! Гудит машин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Не поеду без ... (бензина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 будильник, а звони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 приемник – говори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гадайте, кто же он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у конечно, ... (телефон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 сметане мешан,</w:t>
                    <w:br/>
                    <w:t>На окошке стужён,</w:t>
                    <w:br/>
                    <w:t>Круглый бок, румяный бок,</w:t>
                    <w:br/>
                    <w:t>Покатился… ( колобок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бушка девочку очень любила.</w:t>
                    <w:br/>
                    <w:t>Шапочку красную ей подарила.</w:t>
                    <w:br/>
                    <w:t>Девочка имя забыла своё.</w:t>
                    <w:br/>
                    <w:t>А ну, подскажите имя её… (Красная Шапочка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чит маленьких детей,</w:t>
                    <w:br/>
                    <w:t>Лечит птичек и зверей.</w:t>
                    <w:br/>
                    <w:t>Сквозь очки свои глядит</w:t>
                    <w:br/>
                    <w:t>Добрый доктор… (Айболит)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Отлично справились с заданием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Молодцы, ребята, справились! Получите листочек. Ребята, сколько у нас стало листоч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Четыр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нова занимаем посадочные места и отправляемся дальш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 станция «Насеком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ладываются карточки с изображением насекомых, а с обратной стороны пальчиковые игры. Ребенок выбирает себе карточку, воспитатель читает название пальчиковой игры и проводит с детьми эту гимнастику. Воспитатель: - Молодцы, ребята, справились! Получите листочек. Ребята, сколько у нас стало листоч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Пя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м снова посадочные места и отправляемся дальш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 станция «Угадай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бятам предлагается отгадать загадку на спрятанный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н из резины.</w:t>
              <w:br/>
              <w:t>Купили в магазине</w:t>
              <w:br/>
              <w:t>Скачет звонко</w:t>
              <w:br/>
              <w:t>В руках ребёнк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я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- «Мяч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лодцы, угадали, воспитатель достает спрятанный мяч и предлагает поиграть в игру с мячом “Какое что бывает”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Я буду бросать вам мяч и называть цвет, вкус или размер, а вы, возвращая его, говорите, что таким бывает. Будьте вниматель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ёным – огурец, листья, краск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ироким – река, дорога, лен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адким – варенье, торт, сок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леньким – котёнок, мышка, мальчик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оким – дом, башня, температур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углым – солнце, апельсин, мяч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стмассовым – кубик, ведро, совок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м – дом, стол, стул,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ым – солнце, одуванчик,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м – рост, каблук,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ым – лимон, смородина,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м – стол, экран, колодец, 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Молодцы, ребята, справились! Получите листочек. Ребята, сколько у нас стало листоч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Сем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м снова посадочные места и отправляемся дальш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 вот мы и добрались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онечная станция «Волшебный ле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Вот и приехали мы в Волшебный лес. Смотрите, ребята, вот это дерево! Оно и в правду заколдованное, на нем нет ни одного листочка. Посмотрите, сколько листочков заработали вы, может их хватит, чтоб оживить дерево и вернуть феям волшебство? Давайте приклеим листочки к дереву и посмотр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и приклеивают листочки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Ребята листочков мало, поэтому предлагаю нарисовать листочки нашему волшебному дере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 сначала давайте вспомним как надо правильно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что бы получились красивые листочк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южетными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ние и называние определенного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 ф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нятие) нового зна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зять любой понравившийся листик, покрыть его краской (желтой, красной и т. д.) при помощи кисточки со стороны прожилок, не оставляя пустых мест и не забывая окрашивать края. Делать это лучше на отдельном листе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крашенной стороной положить листик на чистый альбомный лист черенком вниз и плотно прижать его к бумаге, стараясь не сдвигать с места, иначе отпечаток будет нечетким, смазан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тем взять листочек за черенок и осторожно снять его с поверхности бумажного ли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зять следующий листочек, покрасить его в другой цвет и отпечатать в другом месте композиции. Листик можно покрыть не одним цветом, а разными, тогда отпечаток получится двуцве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повторно использовать уже окрашенный листок, нанеся на него другой цвет, тогда при смешивании разных красок может получиться необычный оттенок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ти отпечатывают листочки. Показывают готовы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Случилось чудо, волшебное дерево ожило! У нас получилось вернуть феям волшебство! Ой, смотрите, что отправили вам феи в знак благодарности (воспитатель показывает сундучок с угощением)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что вам больше всего запомнилось в сегодняшнем путешествии? Какие задания для вас показались трудными? Какие задания вам понравилось выполнять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где мы сегодня побывали? Каким героям сказки помогли? Что мы делали? Что вам больше всего понравилось?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проработка темы (развивающая среда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C2c7">
    <w:name w:val="c2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7c10">
    <w:name w:val="c2 c7 c10"/>
    <w:basedOn w:val="Style14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c15">
    <w:name w:val="c1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c3">
    <w:name w:val="c8 c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3c3">
    <w:name w:val="c1 c13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c8">
    <w:name w:val="c1 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6:00Z</dcterms:created>
  <dc:creator>Master</dc:creator>
  <dc:description/>
  <cp:keywords/>
  <dc:language>en-US</dc:language>
  <cp:lastModifiedBy>Пользователь</cp:lastModifiedBy>
  <cp:lastPrinted>2024-05-22T23:57:00Z</cp:lastPrinted>
  <dcterms:modified xsi:type="dcterms:W3CDTF">2024-05-22T21:05:00Z</dcterms:modified>
  <cp:revision>1</cp:revision>
  <dc:subject/>
  <dc:title/>
</cp:coreProperties>
</file>