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Пл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ведение. Теоре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опы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дход новых программ и методи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особенностей развития мышления дошколь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вающей среды  в подготовительной групп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логических операций, доступных для детей подготовите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ановление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Cистем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ассификация иг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на занятия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я совместной и самостоятельной деятельн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 с детьми. Дифференцированный подход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ы работы с родителя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ффективность работ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Актуальность и значимость опы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выки и умения, приобретенные в дошкольный период, будут служить фундаментом для получения знаний и развития способностей в более старшем возрасте – в школе. И важнейшим среди этих навыков является навык логического мышления, способность «действовать в уме». Ребенку, не овладевшему приемами логического мышления, труднее будет даваться учеба – решение задач, выполнение упражнений потребуют больших затрат времени и сил. В результате может пострадать здоровье ребенка, ослабнет, а то и вовсе угаснет интерес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ладев логическими операциями, ребенок станет более внимательным, научится мыслить ясно и четко, сумеет в нужный момент сконцентрироваться на сути проблемы, убедить других в своей правоте. Учиться станет легче, а значит, и процесс учебы, и сама школьная жизнь будут приносить радость и удовлетворение. Знание логики способствует культурному и интеллектуальному развит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32"/>
          <w:szCs w:val="32"/>
        </w:rPr>
        <w:t>2.  Современный подход новых программ и методик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многие современные программы дошкольного образования акцентируют свое внимание на ребенке, как на неповторимой, творчески развивающейся личности.         Очень сильной и серьезной программой, ориентирующейся на развитие логического мышления ребенка, является программа «Развитие». В программе «Детство» «развитие характерной для дошкольников любознательности и познавательной активности стимулируется, благодаря насыщенности программы познавательными задачами и расширению круга объектов познания. Итогом становится способность ребенка к самостоятельному решению доступных познавательных задач, умение осознанно использовать разные способы и приемы познания…, готовность к логическому позн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программе воспитания и обучения в детском саду под редакцией М.А.Васильевой, В.В. Гербовой, Т.С.Комаровой  одной из главных задач ставит перед собой развитие психических процессов у ребенка, что подразумевает развитие определенного уровня мышления, памяти и др.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М. Монтессори строится на познании окружающего мира через великолепный сенсорный материал, который может использоваться в разной степени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пользуется сейчас и методика ТРИЗ. Ее основная задача – развитие творческого воображения и творческих способностей дошкольников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3. Психологическая характеристика особенностей развития мышле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дно из важнейших положений детской психологии – это решающая роль деятельности в психологическом развитии ребенка. Именно через организацию и руководство различными видами деятельности осуществляется воспитание и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деятельности, складывающийся на каждой возрастной ступени, определяет весь психологический облик ребенка и те психологические новообразования, которые имеют решающее значение как для возрастной ступени, так и для перехода на следующую ступень».   (Л.А. Венг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я классификации в дошкольном возрасте так же имеет свои уро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исследований психологов выявлена следующая закономернос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4х лет лучше классифицируют предметы (чем картинки и слов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5 лет лучше классифицируют картинки (чем предметы и слов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6 лет дали наибольший процент классификации слов, нежели предметов и картино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В этой особенности мыслительного процесса классификации проявляются особенности мышления детей дошкольного возраста. Мышление младшего дошкольника настолько конкретно, что требует непосредственного восприятия предмета мысли и действия с ним. Старший же дошкольник способен мыслить не только при наличии предмета или его изображения, но и при полном отсутствии ег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Краткая характеристика логических операций, доступных в подготовительной группе.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авнение</w:t>
      </w:r>
      <w:r>
        <w:rPr>
          <w:sz w:val="28"/>
          <w:szCs w:val="28"/>
        </w:rPr>
        <w:t xml:space="preserve"> – относительно простая логическая операция, она заключается в установлении сходства или различия предметов по призна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</w:t>
      </w:r>
      <w:r>
        <w:rPr>
          <w:sz w:val="28"/>
          <w:szCs w:val="28"/>
        </w:rPr>
        <w:t xml:space="preserve"> – логический прием, заключающийся в разделении предмета на отдельные части. Анализ проводится для выделения признаков, характеризующих данный предмет или группу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интез</w:t>
      </w:r>
      <w:r>
        <w:rPr>
          <w:sz w:val="28"/>
          <w:szCs w:val="28"/>
        </w:rPr>
        <w:t xml:space="preserve"> – можно охарактеризовать как мысленное соединение частей предмета в единое целое с учетом их правильного расположения в предмете. Игры: «Сложи фигуру», «Дострой домик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орядоченность действий</w:t>
      </w:r>
      <w:r>
        <w:rPr>
          <w:sz w:val="28"/>
          <w:szCs w:val="28"/>
        </w:rPr>
        <w:t xml:space="preserve"> – логический прием, формирующий навыки последовательных действий. Игры: «Продолжи ряд» (с чередованием фигур), «Что сначала, что потом?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лассификация</w:t>
      </w:r>
      <w:r>
        <w:rPr>
          <w:sz w:val="28"/>
          <w:szCs w:val="28"/>
        </w:rPr>
        <w:t xml:space="preserve"> – более сложная логическая операция: распределение предметов по группам (классам) на основании общих признаков. Этот навык очень  полезен при решении многих проблем, связанных с запоминанием, для развития твор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ключает 2 логических действ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общего признака – основание классифик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на классы по основанию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ическая связка «не» - очень важная для развития логического мышления и речи. С помощью «не» производится логическая операция отриц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2"/>
          <w:szCs w:val="32"/>
        </w:rPr>
        <w:t>СТАНОВЛЕНИЕ ОПЫ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роблемност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ла я свой выбор по нескольки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уппа детей, с которыми я работаю первый год, показала свою контрастность в плане общего развития. Некоторые дети значительно опережают своих сверстников. Они любопытны, пытливы, проявляют большой интерес к новому, неизвестному, при этом обладая неплохим запасом знаний. Это дети, которым дома уделяется большое внимание со стороны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ребята, придя в детский сад, должны подниматься на более высокую ступень, тренируя свой интеллект в игр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едагогу необходимо создать хорошую развивающую среду, максимально отвечающую потребностям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воспитания и обучения в детском саду  под редакции М.А, Васильевой, являющаяся основой моей педагогической деятельности, подтверждает своим содержанием востребованность опыта. Однако, на мой взгляд, недостаточность занятий по математическому  развитию (1 раз в неделю), на которых в большой мере присутствуют элементы логики, должна компенсироваться в повседневной игр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итывая психологические особенности детей подготовительной группы,  я уделила  большое внимание на развитие логического мышления. Итогом должно стать получение совместных результатов деятельности, ощущение радости за себя и своих свер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2. Этапы  работ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всего вышеизложенного, я наметила для себя следующие ЭТАПЫ 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редыдущей деятельности, форм и методов работы с деть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пытом педагогов – коллег, работающих по данной схе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научную литературу, по развитию лог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развивающую сре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о обозначить виды игр, посредством которых будет проводится целенаправленная работа педагога (игры, активизирующие мышление ребенка, способствующие усвоению им отдельных логических операци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– схему использования игр в совместной и самостоятель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ного промежутка (учебный 2008 – 2009 год) наблюдать за особенностями формирования навыков логического мышления (наглядно – образного) у каждого конкрет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32"/>
          <w:szCs w:val="32"/>
        </w:rPr>
        <w:t>Цели и задачи обучения и воспита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целью проводимой мною работы, я вижу, прежде всего, овладение детьми на элементарном уровне некоторыми приемами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, которые я ставлю перед соб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. Обучение детей операц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– синтез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я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частицы отрицания «не»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ядоченности действий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е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. Развитие у де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и (умение рассуждать, доказывать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и внимания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х интерес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вообра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 Воспитан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навыков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я к преодолению трудностей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ости в себе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вовремя придти на помощь свер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СИСТЕМА  РАБОТ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 Классификация игр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редметные</w:t>
      </w:r>
      <w:r>
        <w:rPr>
          <w:b/>
          <w:bCs/>
          <w:sz w:val="28"/>
          <w:szCs w:val="28"/>
        </w:rPr>
        <w:t xml:space="preserve">: - </w:t>
      </w:r>
      <w:r>
        <w:rPr>
          <w:b/>
          <w:bCs/>
          <w:i/>
          <w:iCs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стольно – печатные) – на нахождение разм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вета, формы, на классификацию предметов и д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т.е. имеющие несколько уровней слож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ногообразные в применении): Блоки ДЬЕНЕ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лочки Кюизер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бота с данным материалом подробно описан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ниге «Логика и математика для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игры на развитие пространственного воображен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ы со строительным материалом. Эти игры развивают пространственное воображение, учат детей анализировать образец постройки, чуть позже – действовать по простейшей схеме (чертежу). В творческий процесс включаются логические операции – сравнение, синтез (воссоздание объ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четные палочки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984885</wp:posOffset>
                </wp:positionV>
                <wp:extent cx="228600" cy="22860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4.05pt;margin-top:77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98488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77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9848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7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ы со счетными палочками развивают не только тонкие движения рук и пространственные представления, но и творческое воображение. Во время этих игр можно развивать представления ребенка о форме, количестве, цвет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ловесные</w:t>
      </w:r>
      <w:r>
        <w:rPr>
          <w:sz w:val="28"/>
          <w:szCs w:val="28"/>
        </w:rPr>
        <w:t>: -  заг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гры на развитие воображения (в том числе –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ТРИЗ – техн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«Литературной энциклопедии» загадка характеризуется как «замысловатое поэтическое описание какого – либо предмета или явления, испытывающее сообразительность отгадывающег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                     </w:t>
      </w:r>
      <w:r>
        <w:rPr>
          <w:sz w:val="28"/>
          <w:szCs w:val="28"/>
          <w:u w:val="single"/>
        </w:rPr>
        <w:t>Пальчиковые игр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игры активизируют деятельность мозга, развивают мелкую моторику рук, способствуют развитию речи и творческой деятельности. «Пальчиковые игры» - это инсценировка каких – 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верх», «вниз» и т. д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2. Организация работы на занятиях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делятся на:          - познава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занятия – наблю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исследовательские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закрепляющ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Используется наглядный материал – картины, карточки с изображением предметов, сами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 ходе занятий используются следующие игровые при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мотивация, побуждение к действию (в том числе мыслительной деятельност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(стимулирующая активность мозга, кроме того – являющаяся прекрасным речевым материалом). Каждую неделю разучивается новая иг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драматизации – для повышения интереса детей к подаваемому педагогом материалу, создание эмоционального фона за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имеется «театральный уголок» -теневой театр, настольный театр, пальчиковый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Организация совместной и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я предусмотрела следующие пунк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одного вида деятельности (игры) из совместной – в самостояте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5. Формы работ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о подборе развивающих игр для ребенка 4 -5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рекомендациями по каждому конкретному ребен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я с показом фрагментов занятий (цель – обратить внимание родителей на коммуникативную, речевую и мыслительную стороны развития их ребен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игры – занятия с детьми и родителями  (во второй половине дн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язания между командами родителей и детей (используется занимательный материал как для детей, так и для взрослы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выбор и приобретение развивающих игр для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демонстрация специальной литературы, направленной на развитие логическ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и образова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5. Формы работ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о подборе развивающих игр для ребенка 4 -5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рекомендациями по каждому конкретному ребен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я с показом фрагментов занятий (цель – обратить внимание родителей на коммуникативную, речевую и мыслительную стороны развития их ребен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игры – занятия с детьми и родителями  (во второй половине дн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язания между командами родителей и детей (используется занимательный материал как для детей, так и для взрослы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выбор и приобретение развивающих игр для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демонстрация специальной литературы, направленной на развитие логическ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и образовательная работ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Эффектив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мышления на основе игр по методике ТРИЗ принесла свои плоды – дети стали более раскрепощенными, у них постепенно развивается чувство юмора. А смеющийся ребенок – это здоровый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мышления на основе игр по методике ТРИЗ принесла свои плоды – дети стали более раскрепощенными, у них постепенно развивается чувство юмора. А смеющийся ребенок – это здоровый ребено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32"/>
          <w:szCs w:val="32"/>
        </w:rPr>
        <w:t>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нно в этих видах деятельности происходит интеллектуальное, эмоционально – личностное развитие. Дети обретают уверенность в себе, учатся излагать свои мысли, чувства. Все это будет хорошим подспорьем при их подготовке к шко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16:00Z</dcterms:created>
  <dc:creator>Subaru IMPREZA</dc:creator>
  <dc:description/>
  <cp:keywords/>
  <dc:language>en-US</dc:language>
  <cp:lastModifiedBy>-</cp:lastModifiedBy>
  <dcterms:modified xsi:type="dcterms:W3CDTF">2009-12-09T10:20:00Z</dcterms:modified>
  <cp:revision>12</cp:revision>
  <dc:subject/>
  <dc:title>                  План</dc:title>
</cp:coreProperties>
</file>