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нято»                                                                          «Утверждаю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совета                             Заведующий МБДОУ ДС «Теремок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ДС «Теремок»                                                              ____________ С. А. Хилинска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  1                                                                      Приказ от 02.09.2022 г. № 36/2 - 0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8 августа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ИАЛЬНАЯ ОБРАЗОВАТЕЛЬНАЯ ПРОГРАММА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РАВСТВЕННО – ПАТРИОТИЧЕСКОМУ ВОСПИТАНИЮ ДЕТЕЙ 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Й И ПОДГОТОВИТЕЛЬНОЙ ГРУПП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Й КРАЙ АСЕКЕЕВСКИ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муниципального бюджетного дошкольного образОвательного учреждения «Детский сад «Теремок» АСЕкеевского района оренбургской области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ЕМАТИЧЕСКИЙ МОДУЛЬ «СОЦИАЛЬНО – КОММУГИКАТИВНОЕ РАЗВИТИЕ» (СОЦИАЛИЗАЦИЯ)</w:t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Авторы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морохова Татьяна Михайловна,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 xml:space="preserve">воспитатель   первой квалификационной  категории  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БДОУ  «Детский сад «Теремок»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секеевского района Оренбургской 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екеево  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5100" w:type="pct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180"/>
        <w:gridCol w:w="715"/>
      </w:tblGrid>
      <w:tr>
        <w:trPr>
          <w:trHeight w:val="4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ой разде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уальность парциальной образовательной програм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ь и задачи  парциальной образовате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ципы и подходы, осуществляемые в процессе реализации програм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растные характеристики развития дет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анируемые результаты освоения детьми дошкольного возраста  парциальной образовательной программы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6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основание выбора содержания  парциальной образовательной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7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ормы подведения итогов реализации парциальной образовате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тельный разде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тическое планирование  образовательной деятель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  парциальной образов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спект образовательной деятельност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ый разде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дровое обеспечение парциальной образовательной програм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риально-техническое обеспечение парциальной образовате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ое обеспечение материалами и средствам развития обучения и воспит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емя и сроки реализации  парциальной образов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5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развивающей предметно-пространственной сре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ый разде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>
          <w:trHeight w:val="3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ентация парциальной образов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тера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 ЦЕЛЕВОЙ РАЗДЕ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Актуальность парциальной образовательной программы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граммы обусловлена современными условиями жизнедеятельности человека, когда происходят глубочайшие изменения в жизни общества и одним из центральных направлений работы с подрастающим поколением становится нравственно-патриотическое воспитание. Сейчас, в период нестабильности в обществе, возникает необходимость вернуться к лучшим традициям нашего народа, к его вековым корням, к таким вечным понятиям как род, родство, Родина. 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увство патриотизма многогранно по своему содержанию: это и любовь к родным местам, и гордость за свой народ, и ощущение неразрывности с окружающим, и желание сохранить, преумножить богатства своей страны. Быть патриотом - значит ощущать себя неотъемлемой частью Отечества. Это сложное чувство возникает еще в дошкольном возрасте, в детстве, когда закладываются основы ценностного отношения к окружающему миру и формируется в ребенке постепенно, в ходе воспитания любви к своим ближним, к детскому саду, родным местам, родной стране. Программа предполагает расширение представлений детей о Родине на основе знакомства с родным селом Асекеево, знакомство с его географическим положением, экономическим значением, социальной сферой, архитектурными особенностями, с историческим прошлым родного села и района на материале легенд, преданий, экспонатов музея, рассказов старожилов. С традициями, обрядами и бытом людей разных национальностей, подробно остановившись на культуре татарского народа, который заселяет наше село. 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формирование у дошкольников любви к своей родине, своему краю заключается в логической связи разных сторон педагогического процесса, а также во взаимосвязи различных средств и методов воспитания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дагогическая целесообраз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подготовительная к школе группа является особо важным, значимым этапом в формировании личности ребенка. Поэтому мы решили поделиться своим опытом по воспитанию у детей любви к своему краю, гордости за нее именно в подготовительной к школе группе. Мы живем в сельской местности, поэтому большое внимание уделено в программе ознакомлению детей с трудом взрослых сельских профессий: хлебороба, овощевода, животновода. Целевые экскурсии в поле, на ток, на элеватор, в хлебный магазин по теме  « Хлеб всему голова», экскурсии по героическим улицам села, к памятникам, музей, музыкальную школу, театр, спортивные комплексы «Юность» и «Батыр», библиотеку и др.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ь и задачи Программы «Мой край Асекеевский»</w:t>
      </w:r>
    </w:p>
    <w:p>
      <w:pPr>
        <w:pStyle w:val="Normal"/>
        <w:shd w:fill="FFFFFF" w:val="clear"/>
        <w:ind w:left="34" w:right="10" w:firstLine="6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равственно-патриотическое воспитание детей 6-7 лет чере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общение их к истории родного края.</w:t>
      </w:r>
    </w:p>
    <w:p>
      <w:pPr>
        <w:pStyle w:val="Normal"/>
        <w:shd w:fill="FFFFFF" w:val="clear"/>
        <w:ind w:left="29" w:firstLine="6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общать к культуре и традициям дружественных татарского и русск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родов, воспитывать лучшие качества, присущие и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я детей об истории, культуре, профессиях, людях, социально-экономической значимости родного поселка, кра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я о том, чем славен родной кра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2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спитывать у детей дошкольного возраста любовь к родному дому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емье, к родной природе, к истории и культуре родного края, создан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рудом родных и близких лю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</w:r>
    </w:p>
    <w:p>
      <w:pPr>
        <w:pStyle w:val="Normal"/>
        <w:spacing w:before="0" w:after="200"/>
        <w:ind w:firstLine="4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ринципы и подходы Программы: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любая новая ступень в обучении реб</w:t>
      </w:r>
      <w:r>
        <w:rPr>
          <w:rFonts w:cs="Tahoma" w:ascii="Tahoma" w:hAnsi="Tahoma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нка опирается на уже освоенное в предыдущем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ости </w:t>
      </w:r>
      <w:r>
        <w:rPr>
          <w:rFonts w:cs="Times New Roman" w:ascii="Times New Roman" w:hAnsi="Times New Roman"/>
          <w:sz w:val="28"/>
          <w:szCs w:val="28"/>
        </w:rPr>
        <w:t xml:space="preserve">- дети должны сами все увидеть, услышать, потрогать и тем самым реализовать стремление к познанию;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- включение реб</w:t>
      </w:r>
      <w:r>
        <w:rPr>
          <w:rFonts w:cs="Tahoma" w:ascii="Tahoma" w:hAnsi="Tahoma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нка в игровую, познавательную, поисковую деятельность с целью стимулирования активной жизненной позиции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и</w:t>
      </w:r>
      <w:r>
        <w:rPr>
          <w:rFonts w:cs="Times New Roman" w:ascii="Times New Roman" w:hAnsi="Times New Roman"/>
          <w:sz w:val="28"/>
          <w:szCs w:val="28"/>
        </w:rPr>
        <w:t xml:space="preserve"> - интегративность всех видов детской деятельности, реализующихся в образовательном процессе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фференцированного подхода</w:t>
      </w:r>
      <w:r>
        <w:rPr>
          <w:rFonts w:cs="Times New Roman" w:ascii="Times New Roman" w:hAnsi="Times New Roman"/>
          <w:sz w:val="28"/>
          <w:szCs w:val="28"/>
        </w:rPr>
        <w:t xml:space="preserve"> - решаются задачи эффективной педагогической помощи детям в совершенствовании их личности, способствует созданию  специальных  педагогических  ситуаций,  помогающих  раскрыть психофизические, личностные способности и возможности воспитанников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емственности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я с ребенком в условиях дошкольного учреждения и семьи - ничто не убеждает лучше примера родителе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.  </w:t>
      </w:r>
      <w:r>
        <w:rPr>
          <w:rFonts w:cs="Times New Roman" w:ascii="Times New Roman" w:hAnsi="Times New Roman"/>
          <w:b/>
          <w:bCs/>
          <w:sz w:val="28"/>
          <w:szCs w:val="28"/>
        </w:rPr>
        <w:t>Возрастные характеристики развития детей</w:t>
      </w:r>
    </w:p>
    <w:p>
      <w:pPr>
        <w:pStyle w:val="Style18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ребенок 6-7 лет осознает себя как личность, как самостоятельный субъект деятельности и поведения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пособны давать определения некоторым моральным понятиям («добрый человек – это такой, который, всем помогает и хорошо относится, защищает слабых») и достаточно тонко их различать, например, очень хорошо различают положительную окрашенность слова «экономный» и отрицательную - слова «жадный». Они могут совершать позитивный нравственный выбор не только в воображаемом плане, но и в реальных ситуациях (например, могут самостоятельно, без внешнего принуждения, отказаться от чего-то приятного в пользу близкого человека). Социально-нравственные чувства и эмоции достаточно устойчивы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основе произвольной регуляции поведения лежат не только усвоенные (или заданные извне) правила и нормы. Расширяется мотивационная сфера дошкольников 6-7 лет за счет развития таких социальных по происхождению мотивов, как познавательные, просоциальные (побуждающие делать добро), а также мотивов самореализации. Поведение ребенка начинает регулироваться также его представлениями о том, «что такое хорошо и что такое плохо». С развитием морально-нравственных представлений напрямую связана и возможность эмоционально оценивать свои поступки. Ребенок испытывает чувство удовлетворения, радости, когда поступает правильно, «хорошо», и смущение, неловкость, когда нарушает правила, поступает «плохо». Общая самооценка детей представляет собой глобальное, положительное недифференцированное отношение к себе, которое формируется под влиянием эмоционального отношения со стороны взрослых.</w:t>
      </w:r>
    </w:p>
    <w:p>
      <w:pPr>
        <w:pStyle w:val="Normal"/>
        <w:spacing w:before="0" w:after="200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5. Планируемые результаты освоения детьми дошкольного возраста  парциальной образовательной программы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арциальной образовательной программы будет способствовать достижению следующих результатов: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владеет основными культурными способами деятельности,</w:t>
      </w:r>
    </w:p>
    <w:p>
      <w:pPr>
        <w:pStyle w:val="Normal"/>
        <w:spacing w:lineRule="auto" w:line="240" w:before="0" w:after="0"/>
        <w:ind w:firstLine="547"/>
        <w:rPr/>
      </w:pPr>
      <w:r>
        <w:rPr>
          <w:rFonts w:cs="Times New Roman" w:ascii="Times New Roman" w:hAnsi="Times New Roman"/>
          <w:sz w:val="28"/>
          <w:szCs w:val="28"/>
        </w:rPr>
        <w:t>- 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</w:t>
      </w:r>
    </w:p>
    <w:p>
      <w:pPr>
        <w:pStyle w:val="Normal"/>
        <w:spacing w:lineRule="auto" w:line="240" w:before="0" w:after="0"/>
        <w:ind w:firstLine="547"/>
        <w:rPr/>
      </w:pPr>
      <w:r>
        <w:rPr>
          <w:rFonts w:cs="Times New Roman" w:ascii="Times New Roman" w:hAnsi="Times New Roman"/>
          <w:sz w:val="28"/>
          <w:szCs w:val="28"/>
        </w:rPr>
        <w:t>-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6. Обоснование выбора содержания  парциальной образовательной</w:t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арциальная образовательная программа «Мой край Асекеевский» реализуется через д</w:t>
      </w:r>
      <w:r>
        <w:rPr>
          <w:rFonts w:cs="Times New Roman" w:ascii="Times New Roman" w:hAnsi="Times New Roman"/>
          <w:bCs/>
          <w:iCs/>
          <w:sz w:val="28"/>
          <w:szCs w:val="28"/>
        </w:rPr>
        <w:t>ополнительное образование в ДОУ.</w:t>
      </w:r>
      <w:r>
        <w:rPr>
          <w:rFonts w:cs="Times New Roman" w:ascii="Times New Roman" w:hAnsi="Times New Roman"/>
          <w:sz w:val="28"/>
          <w:szCs w:val="28"/>
        </w:rPr>
        <w:t xml:space="preserve"> Направлена  на поддержку  в образовательной области «Социально – коммуникативное развитие»   тематического модуля  «Социализация»,   углубленную работу в ДОУ по нравственно- патриотическому воспитанию  детей подготовительной группы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жизнедеятельности детей по реализации и освоению содержания парциальной образовательной программы осуществляется в двух основных моделях организации образовательного процесса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совместной деятельности взрослого и детей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 самостоятельной деятельности детей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разовательных задач в рамках первой модели – совместной деятельности взрослого и детей - осуществляется  в виде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кружковые занятия) и в виде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ой деятельности, осуществляемой в ходе режимных моментов</w:t>
      </w:r>
      <w:r>
        <w:rPr>
          <w:rFonts w:cs="Times New Roman" w:ascii="Times New Roman" w:hAnsi="Times New Roman"/>
          <w:sz w:val="28"/>
          <w:szCs w:val="28"/>
        </w:rPr>
        <w:t xml:space="preserve"> (во время утреннего приема детей, прогулки, во 2 половину дня и во время ухода детей домой  через организацию различных видов детской деятельности:  игровой,  познавательно-исследовательской,  коммуникативной,  продуктивной,  музыкально-художественной,  чтения художественной литературы или их интеграцию с использованием разнообразных форм и методов работы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Формы подведения итогов реализации парциальной образовательной программ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альбома по теме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леб – всему голова»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подборки из домашних фотоальбомов «История моего села»,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альбомов: «Военная техника», «Папы – наши защитники».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чный концерт для защитников Отечества.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татарский культурный центр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пликация национальных татарских узоров; выставка детских работ;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гостиная для детей и родителей «Культура  народов,  населяющих Асекеевский район»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конкурсах «Алтын кез», «Ак хислэр» (Изучение жизни и быта татарского народа и их традиций)</w:t>
      </w:r>
    </w:p>
    <w:p>
      <w:pPr>
        <w:pStyle w:val="Normal"/>
        <w:tabs>
          <w:tab w:val="clear" w:pos="708"/>
          <w:tab w:val="left" w:pos="896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ТЕЛЬНЫЙ РАЗДЕЛ</w:t>
      </w:r>
    </w:p>
    <w:p>
      <w:pPr>
        <w:pStyle w:val="Normal"/>
        <w:tabs>
          <w:tab w:val="clear" w:pos="708"/>
          <w:tab w:val="left" w:pos="896" w:leader="none"/>
        </w:tabs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6" w:leader="none"/>
        </w:tabs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Тематическое планирование образовательной деятельност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696"/>
        <w:gridCol w:w="1200"/>
        <w:gridCol w:w="7"/>
        <w:gridCol w:w="3581"/>
      </w:tblGrid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/Тем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ём ОД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мин.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ежимные моменты)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«Моя семья и где я живу?»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.             Занятие «Моя семья»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2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теме: «Моя семья» (семья - это частичка села, в котором я живу)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енеалогического древа совместно с родителями  (восходящей родословной от себя), рассматривание фотоальбома  «Моя семья»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Мой детский сад – «Теремок»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альбома «История детского сада «Теремок» с фотографиями субботника в детском саду, первых педагогических работников в новом здании детского сада.                           День взаимопомощи «Зеленая улица»                                                   (озеленение территории детского сада)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«Моё село». Экскурсия по улицам села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2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улицам сел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Заучивание стихотворения А.Захарченко «Моё Асекеево»,                                                                              Создание альбома «Дети о своём селе»,       Рисование по теме: «Мое село»,                       Творческая игра «Машина времени»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уг «Хлеб – всему голова»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воспитателя о труде хлебороба;    Экскурсии на поле, в пекарню, хлебный магазин;     Заучивание стихов, песен, игр, пословиц, поговорок; чтение сказок о хлебе;             Изготовление альбома по теме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Хлеб – всему голова»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«Край, в котором мы живем».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2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дборки из домашних фотоальбомов «История моего села»,   Знакомство с местоположением нашей страны, области, села на карте.                                            Посещение библиотеки «Как все начиналось?», встреча со старожилами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6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Путешествуем по реке Кисла» с остановками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2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о растительном и животном мире    Загадывание загадок, заучивание стихов о домашних и диких животных.                        Дидактические игры «Про животных», «Кто, где живет?», «Домашние животные и их детеныши»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7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  «Составляем природный календарь района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охранительная акция «Помоги синичке»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собия «Лекарственные растения нашего района»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2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я на прогулке за природой своего края,  просмотр иллюстрац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любознательных «Самые-самы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о природоохранных мероприятиях в Асекеевском районе: озел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ого центра, вырубка старых деревьев и  обновление лесопосадок, подкормка лесных обитателе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ернатым друзьями в пределах своего садика - изготовление кормуше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гербария - лекарственных растений с детьми.</w:t>
            </w:r>
          </w:p>
        </w:tc>
      </w:tr>
      <w:tr>
        <w:trPr>
          <w:trHeight w:val="539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8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  «Природные памятники»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воспитателя о географической характеристике райо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имате, почве, растительном и животном мире; работа с картой района; Просмотр открыток «Заповедные места в районе»;                                                                  Встреча с экологом района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 детям фильма о растениях и животных из Красной книги, обитающих на территории нашего района.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выставку в Школу искусств «Природа родного края глазами юных художников»</w:t>
            </w:r>
          </w:p>
        </w:tc>
      </w:tr>
      <w:tr>
        <w:trPr>
          <w:trHeight w:val="46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/23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«Село, в котором я живу»</w:t>
            </w:r>
          </w:p>
        </w:tc>
      </w:tr>
      <w:tr>
        <w:trPr>
          <w:trHeight w:val="34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2" w:leader="none"/>
              </w:tabs>
              <w:ind w:right="3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«Предания старины глубокой»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2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22" w:leader="none"/>
              </w:tabs>
              <w:ind w:right="3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работниками архива, их рассказ об археологических раскопках, скифах, сарматских курганах, племен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22" w:leader="none"/>
              </w:tabs>
              <w:ind w:right="3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мотр фотоальбома  с изображениями древних находок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22" w:leader="none"/>
              </w:tabs>
              <w:spacing w:before="0" w:after="200"/>
              <w:ind w:right="3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музей с Асекеево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ие «Памятник деревне»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2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воспитателя о передовых колхозах и совхозах района, о старейших жителях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Заслуженным агрономом РФ Нуреевым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61" w:leader="none"/>
                <w:tab w:val="left" w:pos="257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«Асекеево – культурный центр района»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2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61" w:leader="none"/>
                <w:tab w:val="left" w:pos="257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реча детей с местным художником Т.К. Тавеевым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1" w:leader="none"/>
                <w:tab w:val="left" w:pos="257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 о поэте А.Захарченко, солистах РДК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1" w:leader="none"/>
                <w:tab w:val="left" w:pos="257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курсии в музей школы, театр, центр детского творчества библиотеку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й труд детей. Изготовление устного журнала «Наши памятные места»</w:t>
            </w:r>
          </w:p>
        </w:tc>
      </w:tr>
      <w:tr>
        <w:trPr>
          <w:trHeight w:val="152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аши защитники Отечества»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2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ьбомов: «Военная техника», «Папы – наши защитник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о защитниках Отечества в годы ВОВ; встреча с героями ВОВ</w:t>
            </w:r>
          </w:p>
        </w:tc>
      </w:tr>
      <w:tr>
        <w:trPr>
          <w:trHeight w:val="416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к памятнику героям ВОВ «Вечный огонь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о российской Армии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амятниками защитникам Отечества, с историей российского флаг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 для защитников Отечества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с возложением венка, цветов, к памятнику погибшим защитникам Отечеств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лайдовой презентации о Российско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и.</w:t>
            </w:r>
          </w:p>
        </w:tc>
      </w:tr>
      <w:tr>
        <w:trPr>
          <w:trHeight w:val="12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6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 Я занимаюсь спортом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/2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вместно с родителями проекта о достижениях дет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зентация  слайдовых </w:t>
            </w:r>
          </w:p>
        </w:tc>
      </w:tr>
      <w:tr>
        <w:trPr>
          <w:trHeight w:val="20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7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лечение «О спорт, ты – мир»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2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воспитателя о спортивных достижениях района. Экскурсия в спортивные комплексы «Юность», «Батыр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/2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« Кладовые Асекеевского района»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«Тр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ей»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2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: «Все профессии нужны – все профессии важны».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воспитателя о труде взрослы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курсия на почту, маслозавод, в банк, дорожное управление (ДРСУ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альбома «Асекеево – село трудовое»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ир «Нефть - богатство нашего края»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2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8" w:leader="none"/>
              </w:tabs>
              <w:spacing w:before="0" w:after="20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о тяжелом и нужном труде нефтяников. Рассматривание альбома по тем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гра РТВ – ТРИЗ «Что хорошего и что плохого в нефтепродуктах?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на тему «Сохраним природу»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8" w:leader="none"/>
              </w:tabs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клорный досуг: «Посиделки», «Казэмэсе» («Ощипывание гусей»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8" w:leader="none"/>
              </w:tabs>
              <w:spacing w:before="0" w:after="200"/>
              <w:ind w:left="10"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учивание песен и стихов, плясок;                                    Экскурсия в татарский культурный центр                 Аппликация национальных татарских узоров; выставка детских работ;                            Татарские и русские народные игры.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на татарском языке совместно с руководителем фольклорного кружка «Язгуль» Аминовой В.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остиная для детей и родителей «Культура  народов,  населяющих Асекеевский район». Изучение жизни и быта татарского народа и их традиций через участие в конкурсах «Алтын кез», «Ак хислэр»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ниторинг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/2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05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Содержание   парциальной образовате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 программ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1. «Моя семья и где я живу?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1.1.Входная диагностика.  Занятие «Моя семья»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и. </w:t>
      </w:r>
      <w:r>
        <w:rPr>
          <w:rFonts w:cs="Times New Roman" w:ascii="Times New Roman" w:hAnsi="Times New Roman"/>
          <w:sz w:val="28"/>
          <w:szCs w:val="28"/>
        </w:rPr>
        <w:t xml:space="preserve">Выявить уровень знаний детей о себе, своей семье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етей с понятием «родословная», учить детей принципам составления восходящей родословной («от себя»), составление фотоальбома. Воспитывать интерес к своим корням, родословн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2.Проект Мой детский сад – «Теремок».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дачи.</w:t>
      </w:r>
      <w:r>
        <w:rPr>
          <w:rFonts w:cs="Times New Roman" w:ascii="Times New Roman" w:hAnsi="Times New Roman"/>
          <w:sz w:val="28"/>
          <w:szCs w:val="28"/>
        </w:rPr>
        <w:t xml:space="preserve"> Знакомить детей с историей своего детского сада,  кто работал в детском саду. Обратить внимание на то, как обустраивалась территория детского сада, кто помогал сажать деревья.                                                                                                                               Тема 1.3 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е «Моё село». Экскурсия по улицам сел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дачи.</w:t>
      </w:r>
      <w:r>
        <w:rPr>
          <w:rFonts w:cs="Times New Roman" w:ascii="Times New Roman" w:hAnsi="Times New Roman"/>
          <w:sz w:val="28"/>
          <w:szCs w:val="28"/>
        </w:rPr>
        <w:t xml:space="preserve"> Обратить внимание детей на красоту сельской местности, воспитывать любовь и гордость за свою малую Родину; Развивать у детей умение передавать в рисунке характерные особенности сельской местности, дома с огородами, садами;                                                                                         Развивать мышление, внима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1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суг «Хлеб – всему голова»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дачи.</w:t>
      </w:r>
      <w:r>
        <w:rPr>
          <w:rFonts w:cs="Times New Roman" w:ascii="Times New Roman" w:hAnsi="Times New Roman"/>
          <w:sz w:val="28"/>
          <w:szCs w:val="28"/>
        </w:rPr>
        <w:t xml:space="preserve"> Знакомить детей с трудом хлебороба, обратить внимание на то, что труд хлебороба очень тяжелый, но очень важный и полезный для всей страны. Отметить какой путь проходит хлеб, прежде чем попасть к нам на стол.   Развивать память, внимание. Воспитывать любовь и уважение к труду взрослых.                                                                                                                     Тема 1.5 Занятие «Край, в котором мы живем».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дачи.</w:t>
      </w:r>
      <w:r>
        <w:rPr>
          <w:rFonts w:cs="Times New Roman" w:ascii="Times New Roman" w:hAnsi="Times New Roman"/>
          <w:sz w:val="28"/>
          <w:szCs w:val="28"/>
        </w:rPr>
        <w:t xml:space="preserve"> Продолжать знакомить с районом, где находится детский сад, его особенности и достопримечательности. Познакомить с историей возникновения Асекеевского района.                                                                        Тема 1.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гра «Путешествуем по реке Кисла» с остановками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дачи.</w:t>
      </w:r>
      <w:r>
        <w:rPr>
          <w:rFonts w:cs="Times New Roman" w:ascii="Times New Roman" w:hAnsi="Times New Roman"/>
          <w:sz w:val="28"/>
          <w:szCs w:val="28"/>
        </w:rPr>
        <w:t xml:space="preserve"> Знакомить детей с растительным миром и с животными, обитающими в  нашей местности.                                                                            Тема 1.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гра    «Составляем природный календарь района».  </w:t>
      </w:r>
      <w:r>
        <w:rPr>
          <w:rFonts w:cs="Times New Roman" w:ascii="Times New Roman" w:hAnsi="Times New Roman"/>
          <w:sz w:val="28"/>
          <w:szCs w:val="28"/>
        </w:rPr>
        <w:t xml:space="preserve">Природоохранительная акция «Помоги синичке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пособия «Лекарственные растения нашего района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дач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детей с природой своего края, обратить внимание  на ее  красоту во все времена года.  Воспитывать желание беречь ее, охранять и оказывать посильную помощь в сохранении и приумножении ее богатст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ить пословицы,  примет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роде.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ма 1.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нятие   «Природные памятники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дач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детей с картой района,  с климатическими условиями, с растениями и животными из Красной книги, обитающими на территории нашего района, с работами юных художников  </w:t>
      </w:r>
      <w:r>
        <w:rPr>
          <w:rFonts w:cs="Times New Roman" w:ascii="Times New Roman" w:hAnsi="Times New Roman"/>
          <w:sz w:val="28"/>
          <w:szCs w:val="28"/>
        </w:rPr>
        <w:t xml:space="preserve">«Природа родного края»      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ind w:righ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 «Село, в котором я живу»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ind w:right="3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1 Занятие «Предания старины глубокой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дач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комить детей с историей зарождения села Асекеево, познакомить с археологическими раскопками, скифами, сарматских курганов, племенами. </w:t>
      </w:r>
      <w:r>
        <w:rPr>
          <w:rFonts w:cs="Times New Roman" w:ascii="Times New Roman" w:hAnsi="Times New Roman"/>
          <w:sz w:val="28"/>
          <w:szCs w:val="28"/>
        </w:rPr>
        <w:t>Воспитывать интерес к истории происхождения своего кра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ма 2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нятие «Памятник деревне».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дачи.</w:t>
      </w:r>
      <w:r>
        <w:rPr>
          <w:rFonts w:cs="Times New Roman" w:ascii="Times New Roman" w:hAnsi="Times New Roman"/>
          <w:sz w:val="28"/>
          <w:szCs w:val="28"/>
        </w:rPr>
        <w:t xml:space="preserve"> Продолжать знакомить с трудом взрослых:  агронома, инженера, тракториста, председателя колхоза (совхоза), дать представление о значимости сельского  труда  для городского насе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ма 2.3 Занятие «Асекеево – культурный центр района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дач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комить детей с людьми, прославляющими свой край через картины поэзию, песни, как они воспевают и гордятся своей малой Родиной.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ма 2.4.   Проект «Наши защитники Отечества».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дачи.</w:t>
      </w:r>
      <w:r>
        <w:rPr>
          <w:rFonts w:cs="Times New Roman" w:ascii="Times New Roman" w:hAnsi="Times New Roman"/>
          <w:sz w:val="28"/>
          <w:szCs w:val="28"/>
        </w:rPr>
        <w:t xml:space="preserve"> Закрепить представления детей об особенностях службы солдат в мирное врем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Тема 2.5.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я к памятнику героям ВОВ «Вечный огонь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нятие о российской Арм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оспитывать уважение к воинам, защищавшим нашу страну, гордость за исторические подви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ечественник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ма 2.5. Проект « Я занимаюсь спорто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Предложить составить проект «Мои достижения». Помочь детям оценить свои возможности и поддерживать интерес к самовыражени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6 Развлечение «О спорт, ты – мир».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дачи.</w:t>
      </w:r>
      <w:r>
        <w:rPr>
          <w:rFonts w:cs="Times New Roman" w:ascii="Times New Roman" w:hAnsi="Times New Roman"/>
          <w:sz w:val="28"/>
          <w:szCs w:val="28"/>
        </w:rPr>
        <w:t xml:space="preserve"> Знакомить детей  со спортивными достижениями нашего района, какими видами  спорта занимаются  в нашем районе, как поддерживается интерес к спорту у детей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3. « Кладовые Асекее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Тема  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нятие «Тру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ей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дачи.</w:t>
      </w:r>
      <w:r>
        <w:rPr>
          <w:rFonts w:cs="Times New Roman" w:ascii="Times New Roman" w:hAnsi="Times New Roman"/>
          <w:sz w:val="28"/>
          <w:szCs w:val="28"/>
        </w:rPr>
        <w:t xml:space="preserve"> Продолжать знакомить с трудом взрослых  в сельской местности, Воспитывать любовь и уважение к труду взрослых.                                                                      Тема 3.2. Природный мир «Нефть - богатство нашего края».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дачи.</w:t>
      </w:r>
      <w:r>
        <w:rPr>
          <w:rFonts w:cs="Times New Roman" w:ascii="Times New Roman" w:hAnsi="Times New Roman"/>
          <w:sz w:val="28"/>
          <w:szCs w:val="28"/>
        </w:rPr>
        <w:t xml:space="preserve"> Продолжать знакомить с трудом нефтяника,  чем полезен нефтяной продукт и чем он опасен для природы.                                                                        Тема 3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льклорный досуг: «Посиделки», «Казэмэсе» («Ощипывание гусей»)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дачи.</w:t>
      </w:r>
      <w:r>
        <w:rPr>
          <w:rFonts w:cs="Times New Roman" w:ascii="Times New Roman" w:hAnsi="Times New Roman"/>
          <w:sz w:val="28"/>
          <w:szCs w:val="28"/>
        </w:rPr>
        <w:t xml:space="preserve"> Продолжать знакомить с национальным бытом и традициями татарского народа с их обычаями культурой. Воспитывать любовь и уважение  к своему происхождению к своему народу.                                            Тем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4.  </w:t>
      </w:r>
      <w:r>
        <w:rPr>
          <w:rFonts w:cs="Times New Roman" w:ascii="Times New Roman" w:hAnsi="Times New Roman"/>
          <w:bCs/>
          <w:iCs/>
          <w:sz w:val="28"/>
          <w:szCs w:val="28"/>
        </w:rPr>
        <w:t>Мониторин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дачи.</w:t>
      </w:r>
      <w:r>
        <w:rPr>
          <w:rFonts w:cs="Times New Roman" w:ascii="Times New Roman" w:hAnsi="Times New Roman"/>
          <w:sz w:val="28"/>
          <w:szCs w:val="28"/>
        </w:rPr>
        <w:t xml:space="preserve"> Выявить уровень усвоения знаний о своей малой Родине, о традициях, обычаях,  жизни людей населяющих территорию Асекеев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 Конспект образовательной деятельности  (Приложение 2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ОННЫЙ РАЗДЕ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bCs/>
          <w:sz w:val="28"/>
          <w:szCs w:val="28"/>
        </w:rPr>
        <w:t>Кадровое обеспечение парциальной образовательной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и подготовительной  группы  ДОУ непосредственно  осуществляют    реализацию  Программы на позициях сотворчество с детьми и родителями воспитанников, работают  в  единой    команде  со  специалистам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ладший воспитатель  оказывает  практическую  помощь  в  создании условий проведения образовательной деятельност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 руководитель участвует в интеграции образовательной деятельности дошкольников с музыкальной деятельностью, помогает в организации творческих досугов, иг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ое обеспечение парциальной образовате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ind w:left="360" w:firstLine="34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аудио материал; 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оектор VivitekD509; 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экран  на  штативе DigisKontur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мпьютер ACERTM5360-B822G32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гнитофон;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мольберты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борудование отвечает санитарно-эпидемиологическим правилам и нормативам,  гигиеническим,  педагогическим  и  эстетическим  требованиям, имеются сертификаты соответствия. 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Методическое обеспечение материалами и средствам развития обучения и воспит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цова Л.В. Социально – нравственное развитие дошкольников. (Текст ): пособие / Л.В. Борцова, Е.Г.Молчанова, О.М. Заскоченко и др.; под общ. ред. Л.В. Борцовой. – Омск: ГОУДПО «ИРООО», 2006.- 27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аковой И.А., Степановой М.И., Мониторинг достижения детьми планируемых результатов: пособие для педагогов. – М.: Просвещение, 2011.-127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принцева О.Н. Методические рекомендации по патриотическому воспитанию дошкольников «Об итогах областного конкурса «Родное Оренбуржье». // Внешкольник Оренбуржья - 2009. - №2-3. - С.28-3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кова В.Н., Степанова Н.В. Конспекты занятий в подготовительной группе детского сада – экология. – Воронеж: ИП «Педагогика нового времени», 2010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унова Г. Искусство спасет мир от разрушения. // Оренбургский край. - 2010. - № 1 - С. 42-45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 С. Достояние России. // Оренбургский край - 2010. - № 1 - С. 39-4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ская Р. И., Виноградова Н.Ф., Козлова С.А. Родной край. М.: Просвещение, 1990, 175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ыкинская  Л.А. С чего начинается Родина М.: Творческий центр, 2003. 17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С.А. Мой мир: приобщение ребенка к социальному миру. / С.А. Козлова. Коррекционно-развивающие занятия с дошкольниками. – М.: ЛИНКА-ПРЕСС, 2000.- 224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ков Г. В стране холмов, равнин и каменных скульптур // Оренбургский край. - 2010. - №2. - С. 42-45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имов А.П. Затерянный след в степи солончаковой. Оренбург: Типография ЗАО «Бюро Альфа» 2001г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 Время и сроки реализации  парциальной образовате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один год работы с детьми подготовительной  группы. Реализуется через дополнительные бесплатные образовательные услуги – кружковую работу –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два занятия в месяц продолжительностью 25 минут во вторую половину дня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нятия кружка по Программе проводятся фронтально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– с 1 сентября по 30 мая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с  1 сентября по 15 сентября – мониторинг образовательной деятельност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15 сентября по 30 декабря – учебный пери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 с 30 декабря по 16 января – творческие зимние каникул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 с 17 января по 15 мая – учебный пери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с 16 мая по 30 мая диагностический пери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5. Организация развивающей предметно-пространственной среды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57" w:firstLine="2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татарской культуры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57" w:firstLine="2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кукол в национальном костюме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57" w:firstLine="2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ы к сюжетно – ролевым играм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57" w:firstLine="2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ы к театральной деятельности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57" w:firstLine="2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 татарских поэтов и писателей, книжки с орнаментом татарского на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ДОПОЛНИТЕЛЬНЫЙ РАЗДЕ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 Презентация парциальной образовательной программ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76" w:leader="none"/>
        </w:tabs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ждения до школы.  Основная общеобразовательная программа   дошкольного образования. / Под редакцией Н. Е. Вераксы, Т. С. Комаровой, М. А. Васильевой.  - М.: Мозаика – Синтез, 2010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76" w:leader="none"/>
        </w:tabs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 программа дошкольного образования МБДОУ ДС «Теремок»./ Сост. Хилинская С.А., Ахметшина  Р.Я. - 2015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76" w:leader="none"/>
        </w:tabs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76" w:leader="none"/>
        </w:tabs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устройству, содержанию и организации режима работы  дошкольных образовательных организаций»</w:t>
      </w:r>
      <w:r>
        <w:rPr>
          <w:rStyle w:val="Style15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CFCFA" w:val="clear"/>
        </w:rPr>
        <w:t xml:space="preserve">Утверждены постановлением Главного государственного санитарного врача Российской  </w:t>
      </w:r>
      <w:r>
        <w:rPr>
          <w:rStyle w:val="Style15"/>
          <w:rFonts w:cs="Times New Roman" w:ascii="Times New Roman" w:hAnsi="Times New Roman"/>
        </w:rPr>
        <w:t>от 15 мая 2013 года №26  «Об утверждении СанПиН» 2.4.3049-1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айт « История Асекеево» Ринат Сафи                                                                                                                                                                                                                                 Материалы  Интернет – ресурса: из энциклопедии «Википедия»;                                                                                                                                                                                                    Подшивки газет  «Туган Як»;                                                                                                                                                                                                                                                Подборка статей в газете «Заветы Ильича» - статьи Сафи З.Г.;                                                                                                                                                                                                 В Пистоленко  (1939) из прошлого Оренбургского края;                                                                                                                                                                                                                                    Абрар Калимуллин « Татары этнос и этноким»;                                                                                                                                                                                                                        Шежере Манаша «Нугай урдасы»;                                                                                                                                                                                                                                             История заселения и этнокультурное развитие татар Оренбургского края»;                                                                                                                                                                                 Научно – практическая конференция « Татары в Оренбургском крае» изд. «Димур»;                                                                                                                                                            Р.Г.Валеев « Асекеевцы в годы ВОВ»                                                                                                                                                                                                                                                Карта Российской Федерации, Оренбургской области. Асекеев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spacing w:before="0" w:after="0"/>
        <w:ind w:left="70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ListParagraph"/>
        <w:tabs>
          <w:tab w:val="clear" w:pos="708"/>
          <w:tab w:val="left" w:pos="1276" w:leader="none"/>
        </w:tabs>
        <w:spacing w:before="0" w:after="0"/>
        <w:ind w:left="705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 по проблеме нравственно – патриотического воспитания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педагогов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коморохова Т.М.,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БДОУ ДС «Теремок»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екеевского района Оренбургской области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FF6600"/>
          <w:sz w:val="28"/>
          <w:szCs w:val="28"/>
        </w:rPr>
      </w:pPr>
      <w:r>
        <w:rPr>
          <w:rFonts w:cs="Times New Roman" w:ascii="Times New Roman" w:hAnsi="Times New Roman"/>
          <w:caps/>
          <w:color w:val="FF6600"/>
          <w:sz w:val="28"/>
          <w:szCs w:val="28"/>
        </w:rPr>
      </w:r>
    </w:p>
    <w:p>
      <w:pPr>
        <w:pStyle w:val="2211"/>
        <w:keepNext w:val="true"/>
        <w:keepLines/>
        <w:shd w:fill="auto" w:val="clear"/>
        <w:spacing w:lineRule="auto" w:line="276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21"/>
          <w:rFonts w:cs="Times New Roman" w:ascii="Times New Roman" w:hAnsi="Times New Roman"/>
          <w:b/>
          <w:sz w:val="28"/>
          <w:szCs w:val="28"/>
        </w:rPr>
        <w:t>Основные формы взаимодействия с семьей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Знакомство с семьей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и-знакомства, посещение семей, анкетиро</w:t>
        <w:softHyphen/>
        <w:t>вание семей.</w:t>
      </w:r>
    </w:p>
    <w:p>
      <w:pPr>
        <w:pStyle w:val="TextBody"/>
        <w:spacing w:lineRule="auto" w:line="276"/>
        <w:ind w:left="20" w:right="20" w:firstLine="709"/>
        <w:jc w:val="left"/>
        <w:rPr/>
      </w:pPr>
      <w:r>
        <w:rPr/>
        <w:t>Информирование родителей о ходе образовательного процесса:</w:t>
      </w:r>
      <w:r>
        <w:rPr>
          <w:rStyle w:val="2"/>
          <w:b w:val="false"/>
          <w:bCs w:val="false"/>
        </w:rPr>
        <w:t xml:space="preserve"> дни</w:t>
      </w:r>
      <w:r>
        <w:rPr/>
        <w:t xml:space="preserve"> открытых дверей, индивидуальные и групповые консультации, родитель</w:t>
        <w:softHyphen/>
        <w:t>ские собрания, оформление информационных стендов,  приглашение родителей на детские концерты и праздники, создание памяток.</w:t>
      </w:r>
    </w:p>
    <w:p>
      <w:pPr>
        <w:pStyle w:val="TextBody"/>
        <w:spacing w:lineRule="auto" w:line="276"/>
        <w:ind w:left="20" w:right="20" w:firstLine="709"/>
        <w:jc w:val="left"/>
        <w:rPr/>
      </w:pPr>
      <w:r>
        <w:rPr>
          <w:rStyle w:val="Style16"/>
          <w:b w:val="false"/>
          <w:bCs w:val="false"/>
          <w:sz w:val="28"/>
          <w:szCs w:val="28"/>
        </w:rPr>
        <w:t>Образование  родителей:</w:t>
      </w:r>
      <w:r>
        <w:rPr/>
        <w:t xml:space="preserve"> организация «материнской /отцовской шко</w:t>
        <w:softHyphen/>
        <w:t>лы», «школы для родителей» (лекции, семинары, семинары-практикумы), тренингов, создание библиотеки (медиатеки).</w:t>
      </w:r>
    </w:p>
    <w:p>
      <w:pPr>
        <w:pStyle w:val="Normal"/>
        <w:rPr/>
      </w:pPr>
      <w:r>
        <w:rPr>
          <w:rStyle w:val="Style16"/>
          <w:b w:val="false"/>
          <w:sz w:val="28"/>
          <w:szCs w:val="28"/>
        </w:rPr>
        <w:t>Совместная деятельность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родителей к организации  гостиных, конкурсов, концер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ение генеалогического древа совместно с деть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одителями и детьми безопасных маршрутов в детский сад и обратно до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помощи в озеленении участка детского са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материалов для альбома « Дети о своем селе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скурсии  совместно с родителями на поле, на Заглядинский элеватор, пекарню и хлебный магазин.                                                                          Оформление подборки из домашних фотоальбомов «История   моего села».</w:t>
      </w:r>
    </w:p>
    <w:p>
      <w:pPr>
        <w:pStyle w:val="TextBody"/>
        <w:spacing w:lineRule="auto" w:line="276"/>
        <w:ind w:left="20" w:right="20" w:hanging="0"/>
        <w:jc w:val="left"/>
        <w:rPr/>
      </w:pPr>
      <w:r>
        <w:rPr/>
        <w:t>Знакомство с местоположением нашей страны, области, села на карте. Изготовление кормушек, сбор гербария                                                                    Оказание помощи в оформлении альбомов и  проекта</w:t>
      </w:r>
    </w:p>
    <w:p>
      <w:pPr>
        <w:pStyle w:val="TextBody"/>
        <w:spacing w:lineRule="auto" w:line="276"/>
        <w:ind w:left="20" w:right="20" w:firstLine="709"/>
        <w:jc w:val="left"/>
        <w:rPr/>
      </w:pPr>
      <w:r>
        <w:rPr/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Style w:val="Style16"/>
          <w:sz w:val="28"/>
          <w:szCs w:val="28"/>
        </w:rPr>
        <w:t>Содержание направлений работы с семьёй в области «Социально – коммуникативное развитие» ( нравственно – патриотическое воспитание)</w:t>
      </w:r>
    </w:p>
    <w:p>
      <w:pPr>
        <w:pStyle w:val="C1"/>
        <w:shd w:fill="FFFFFF" w:val="clear"/>
        <w:spacing w:before="0" w:after="0"/>
        <w:ind w:firstLine="15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настоящее время Россия переживает один из непростых исторических периодов. И самая большая опасность, подстерегающая наше общество сегодня, - разрушение  личности. Ныне материальные ценности доминируют над духовными, поэтому у детей искажены представления о доброте, милосердии, великодушии, справедливости, гражданственности и патриотизме. Высокий уровень детской преступности вызван общим ростом агрессивности и жестокости в обществе. Детей отличает эмоциональная, волевая и духовная незрелость.</w:t>
      </w:r>
    </w:p>
    <w:p>
      <w:pPr>
        <w:pStyle w:val="C1"/>
        <w:shd w:fill="FFFFFF" w:val="clear"/>
        <w:spacing w:before="0" w:after="0"/>
        <w:ind w:firstLine="15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равственно -патриотическое  воспитание в детском саду является неотъемлемой частью всестороннего воспитания ребенка, необходимой предпосылкой возрождения отечественной культуры; качественно новой ступенью нравственно –патриотического   воспитания в детском саду является интеграция его содержания в повседневную жизнь детей, во все виды детской деятельности и традиционные методики дошкольного образования.</w:t>
      </w:r>
    </w:p>
    <w:p>
      <w:pPr>
        <w:pStyle w:val="C1"/>
        <w:shd w:fill="FFFFFF" w:val="clear"/>
        <w:spacing w:before="0" w:after="0"/>
        <w:ind w:firstLine="15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тство – время развития всех сил человека, как душевных, так и телесных, приобретение знаний об окружающем мире, образование нравственных навыков и привычек.  Систематическое нравственно - патриотическое  воспитание ребенка с первых лет жизни обеспечивает его адекватное социальное развитие и гармоничное формирование личности.</w:t>
      </w:r>
    </w:p>
    <w:p>
      <w:pPr>
        <w:pStyle w:val="C1"/>
        <w:shd w:fill="FFFFFF" w:val="clear"/>
        <w:spacing w:before="0" w:after="0"/>
        <w:ind w:firstLine="15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равственно -патриотическое  воспитание на основе ознакомления с родным городом и краем формирует  ядро личности, благотворно влияя на все стороны и формы взаимоотношений человека с миром: на его этическое и эстетическое развитие, мировоззрение и формирование гражданской позиции, патриотическую и семейную ориентацию, интеллектуальный потенциал, эмоциональное состояние.</w:t>
      </w:r>
    </w:p>
    <w:p>
      <w:pPr>
        <w:pStyle w:val="C1"/>
        <w:shd w:fill="FFFFFF" w:val="clear"/>
        <w:spacing w:before="0" w:after="0"/>
        <w:ind w:firstLine="15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Это доказывает особую значимость и актуальность разработки программы по нравственно -патриотическое  образованию и воспитанию детей! Воспитание духовной личности возможно только совместными усилиями семьи, образовательного учреждения и государства. </w:t>
      </w:r>
    </w:p>
    <w:p>
      <w:pPr>
        <w:pStyle w:val="C1"/>
        <w:shd w:fill="FFFFFF" w:val="clear"/>
        <w:spacing w:before="0" w:after="0"/>
        <w:ind w:firstLine="15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дна из проблем современного образования состоит в том, что в процессе воспитания не соблюдается историческая преемственность поколений. Дети лишаются возможности брать пример с людей, живших в прошлом, не знают, с точки зрения каких истин прошлые поколения решали возникшие перед ними проблемы, что служило для них маяком и источником созидания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1"/>
        <w:shd w:fill="FFFFFF" w:val="clear"/>
        <w:spacing w:before="0" w:after="0"/>
        <w:ind w:firstLine="15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едпринятые на сегодняшний день попытки воспитания духовно-нравственной личности показывают, что самым слабым, местом в этой деятельности является семья. Многим родителям просто неизвестно, что именно в дошкольном возрасте происходит усвоение социальных норм, моральных требований и образцов поведения на основе подражания. Поэтому необходимо помочь родителям осознать </w:t>
      </w:r>
      <w:r>
        <w:rPr>
          <w:rStyle w:val="C0c17"/>
          <w:i/>
          <w:iCs/>
          <w:color w:val="000000"/>
          <w:sz w:val="28"/>
          <w:szCs w:val="28"/>
        </w:rPr>
        <w:t>(не навязывая)</w:t>
      </w:r>
      <w:r>
        <w:rPr>
          <w:rStyle w:val="C0"/>
          <w:color w:val="000000"/>
          <w:sz w:val="28"/>
          <w:szCs w:val="28"/>
        </w:rPr>
        <w:t>, что в первую очередь в семье должны сохраняться и передаваться нравственные духовные ценности и обычаи, чтимые и почитаемые предками, и что именно родители ответственны за воспитание дет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spacing w:before="0" w:after="0"/>
        <w:ind w:left="705" w:hanging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спект образовательной деятельности</w:t>
      </w:r>
    </w:p>
    <w:p>
      <w:pPr>
        <w:pStyle w:val="TextBody"/>
        <w:spacing w:lineRule="auto" w:line="276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20" w:right="20" w:firstLine="709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 в детском саду (конспект занятия)(23 мая,2013г)</w:t>
      </w:r>
    </w:p>
    <w:tbl>
      <w:tblPr>
        <w:tblW w:w="150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8"/>
        <w:gridCol w:w="8544"/>
        <w:gridCol w:w="1636"/>
      </w:tblGrid>
      <w:tr>
        <w:trPr/>
        <w:tc>
          <w:tcPr>
            <w:tcW w:w="1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информа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минирующая образовательная область 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деятельности детей 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ознавательно – исследовательская деятельнос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информа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  <w:szCs w:val="24"/>
              </w:rPr>
              <w:t>Тема образовательн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«Мой край Асекеевский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Методы и приемы реализации содержания </w:t>
            </w:r>
            <w:bookmarkStart w:id="0" w:name="_GoBack"/>
            <w:bookmarkEnd w:id="0"/>
            <w:r>
              <w:rPr>
                <w:b/>
                <w:sz w:val="24"/>
                <w:szCs w:val="24"/>
              </w:rPr>
              <w:t xml:space="preserve">занятия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 песни Г Струв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Моя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еда о  характере и содержании песн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дывание загадки про глобус: Работа с глобус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артой Российской Федер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о Родине, о крае, о малой Родине – село Асекеево</w:t>
            </w:r>
          </w:p>
          <w:p>
            <w:pPr>
              <w:pStyle w:val="Normal"/>
              <w:shd w:fill="FFFFFF" w:val="clear"/>
              <w:spacing w:lineRule="auto" w:line="240"/>
              <w:ind w:left="5" w:hanging="0"/>
              <w:rPr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ие смысла народной пословицы: «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т свой край не любит, кто его природу губит»?</w:t>
            </w:r>
          </w:p>
          <w:p>
            <w:pPr>
              <w:pStyle w:val="Normal"/>
              <w:shd w:fill="FFFFFF" w:val="clear"/>
              <w:spacing w:lineRule="auto" w:line="240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ая ситуация: Что можно сделать, чтобы наше село было чистым, опрятным, красивым?</w:t>
            </w:r>
          </w:p>
          <w:p>
            <w:pPr>
              <w:pStyle w:val="Normal"/>
              <w:shd w:fill="FFFFFF" w:val="clear"/>
              <w:spacing w:lineRule="auto" w:line="24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стихотворения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. Захарченко «На степных Оренбургских просторах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адывание кроссворда «Родин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учивание стихотворения М. Пляцковского «Родина»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грация образовательных област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 – 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 – исследовательская 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удожественно – эстетическая 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группа: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одготовительн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изация интереса к своей мало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н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гатить знания детей о районе: достопримечательностях, памятных местах, полезных ископаемых, животном и растительном мире;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ть интерес к изучению своей «малой» родины, речевую культуру, умение делать выводы;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.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ывать любовь и чувство гордости за родной край, бережное отношение к живой и неживой природе, дружеские отношения с людьми разных национальностей, толерантность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: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 представления о себе, о составе семьи,  об обществе, его культурных ценностях, о государстве и о воем родном селе;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жет применять самостоятельно усвоенные знания  и способы деятельности для решения новых задач – решение кроссворда;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ен предложить собственный замысел и воплотить его в рисунке;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гательная активность в течение НОД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среды для проведения занятия (образовательной деятельности)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обус, карты России, Оренбургской области, Асекеевского района, </w:t>
            </w:r>
          </w:p>
          <w:p>
            <w:pPr>
              <w:pStyle w:val="Normal"/>
              <w:shd w:fill="FFFFFF" w:val="clear"/>
              <w:spacing w:lineRule="auto" w:line="240"/>
              <w:ind w:right="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а Асекеево, наборы фотографий с памятниками с Асекеево.</w:t>
            </w:r>
          </w:p>
          <w:p>
            <w:pPr>
              <w:pStyle w:val="Normal"/>
              <w:shd w:fill="FFFFFF" w:val="clear"/>
              <w:spacing w:lineRule="auto" w:line="240"/>
              <w:ind w:right="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бомы « Животные нашего края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тицы нашего края», «Растения нашего края»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Экологические памятники нашего края»; стенд с семейными фотографиями детей и родителей, отдыхающими на природе «Это родина моя»; игра «Кто, где живет?»;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0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одготовка к образовательной деятельности на занятии в режимные моменты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ind w:left="14" w:right="10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righ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 в краеведческий музей, по улицам села; просмотр видеофильма о животных, обитающих в Оренбургской области и занесенных в Красную книгу; игра «Кто, где живёт?»; рисование на тему «Моё село»; рассматривание альбомов «Животные нашего края», «Птицы нашего края», «Растения нашего края», «Экологические памятники нашего края»; изготовление стенда с семейными фотографиями детей, отдыхающими на природе «Это Родина моя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75"/>
        <w:gridCol w:w="8933"/>
        <w:gridCol w:w="1636"/>
      </w:tblGrid>
      <w:tr>
        <w:trPr/>
        <w:tc>
          <w:tcPr>
            <w:tcW w:w="1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пект занятия (образовательной деятельност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ая часть</w:t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в тему (создание проблемной ситуации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чит песня Г.Струве «Моя Россия» (аудиозапись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 Дети, понравилась вам эта песня? А музыка? Какая она? (нежная, спокойна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но, такую красивую песню можно услышать только о любви – любви к родному краю, к самым близким людя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тивация деятельности дет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дывание загадки про глобус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я есть - плавать нельзя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роги есть - ездить нельзя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 есть - пахать нельзя. Что это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лобус - макет планеты Земля). Показ глобуса. Ребята как вы думаете,  на глобусе мы с вами найдем нашу любимую страну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глобусом (нахождение там огромной страны Россия, отметить красным флажком).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полагание (с помощью педагога дети формулируют цель своей деятельности или принимают цель педагога)</w:t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егодня мы с вами поговорим о любимой стране России, о любимом своем крае - Оренбургской области, о любимом родном селе Асеке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часть:</w:t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Актуализация ранее приобретенных знани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 рассмотреть нашу страну мы можем  на карте Российской Федераци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бота с картой Российской Федерации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ак называется наша стран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Как называется столица нашей страны? (нахождение на карте г. Москва, отметить красным флажком) </w:t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ак называется главный город нашей области, областной центр? (Оренбург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ак называется наша область? (Оренбургска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А как называется наше родное любимое село? (Асекеево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ывание (сообщение и принятие) нового знания</w:t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ему оно так названо? (в честь первого жителя – старшины Асекея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артой Асекеевского района: дети находят райцентр Асекеево, отмечают красным флажк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лее воспитатель с помощью детей ведёт рассказ о нашем селе: наше село Асекеево расположено в очень красивом живописном месте. Через Асекеево проходит железная дорога - транссибирская магистраль - на Восток и Запад: в сторону Самары, Москвы и в сторону Уфы, Новосибирска. С Оренбургом нас связывает автомобильная трасса. С западной стороны простираются горы, через село протекает река Кисла, впадающая в реку Кинель, а Кинель в свою очередь впадает в большую реку Волгу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краине есть красивый водопад и много родников, где летом отдыхают люди, (рассказ сопровождается показом слайдов «Это Родина моя»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зу за селом начинается  лес, где растут дубы, сосны, осины, берёзы, летом мы там собираем землянику, грибы, лекарственные растения. В нашем лесу обитают животные: лоси, косули, барсуки, зайцы, кабаны, лисы, куницы (показ картин с изображением этих животных). И птиц у нас много: голуби, грачи, вороны, синицы, снегири, дятлы, воробьи, весной прилетают скворцы, жаворонки, ласточки, дикие гуси и утки, а за селом даже живут лебеди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деятельность детей по закреплению нового знания</w:t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адывание кроссворда «Род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ительная часть</w:t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учивание стихотворения М. Пляцковского «Родина»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Анализ и самоанализ деятельности детей</w:t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годня мы с вами, дети, путешествовали по нашей любимой Родине - это Россия, Оренбуржье, Асекеево. Что же нового вы узнали о нашей малой Родине? Что вы чувствуете , когда  слышите песню «Моя Россия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.</w:t>
            </w:r>
          </w:p>
        </w:tc>
        <w:tc>
          <w:tcPr>
            <w:tcW w:w="1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ьнейшая разработка темы (развивающая сред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дактическая иг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се профессии нужны – все профессии важны»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расширения представлений детей о профессиях, социально-экономической значимости труда в сельской мест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рибуты для сюжетно-ролевых игр («ремонтная мастерская», «молочная ферма», «магазин», «кулинария»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щение  к культуре и традициям дружественных татарского и русского народов, развитие игровых ситуаций, социально – коммуникативных отношений,  положительного отношения к разным видам труда, другим людям и самому себе, осознания  собственного достоин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угол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край Асекеевский»с использованием  открыток «Заповедные места в районе»,  карты района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развития интереса к изучению своей «малой» Родины, развития познавательных способностей детей, закрепления  представлений о том, чем славен родной край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альбомов, фотовыставки: «Моя семья» «История детского сада «Теремок»,  альбом о труде хлебороба, «Военная техника», «Папы – наши защитники»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активного взаимодействия со сверстниками и взрослыми, развития интереса  к своей личности, своей семье,  обществу, его культурным ценностям, государству, желания стать защитниками Оте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Длительность НОД:  30 мин</w:t>
      </w:r>
    </w:p>
    <w:p>
      <w:pPr>
        <w:pStyle w:val="Normal"/>
        <w:rPr/>
      </w:pPr>
      <w:r>
        <w:rPr/>
        <w:t>Список литературы:                                                                                                                                                                                                                                                                        Сайт « История Асекеево» Ринат Сафи                                                                                                                                                                                                                                 Материалы  Интернет – ресурса: из энциклопедии «Википедия»;                                                                                                                                                                                                    Подшивки газет  «Туган Як»;                                                                                                                                                                                                                                                Подборка статей в газете «Заветы Ильича» - статьи Сафи З.Г.;                                                                                                                                                                                                 В Пистоленко  (1939) из прошлого Оренбургского края;                                                                                                                                                                                                                                    Абрар Калимуллин « Татары этнос и этноким»;                                                                                                                                                                                                                        Шежере Манаша «Нугай урдасы»;                                                                                                                                                                                                                                             История заселения и этнокультурное развитие татар Оренбургского края»;                                                                                                                                                                                 Научно – практическая конференция « Татары в Оренбургском крае» изд. «Димур»;                                                                                                                                                            Р.Г.Валеев « Асекеевцы в годы ВОВ»                                                                                                                                                                                                                                                Карта Российской Федерации, Оренбургской области. Асекеевского района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униципальное бюджетное дошкольное образовательное учреждение « Детский сад «Теремок» Асекеевского района Оренбургской области (МБДОУ ДС «Теремок»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униципальное бюджетное дошкольное образовательное учреждение « Детский сад «Теремок» Асекеевского района Оренбургской области (МБДОУ ДС «Теремок»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униципальное бюджетное дошкольное образовательное учреждение « Детский сад «Теремок» Асекеевского района Оренбургской области (МБДОУ ДС «Теремок»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униципальное бюджетное дошкольное образовательное учреждение « Детский сад «Теремок» Асекеевского района Оренбургской области (МБДОУ ДС «Теремок»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4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22">
    <w:name w:val="Заголовок №2 (2)_"/>
    <w:qFormat/>
    <w:rPr>
      <w:rFonts w:ascii="Tahoma" w:hAnsi="Tahoma" w:cs="Tahoma"/>
      <w:b/>
      <w:bCs/>
      <w:sz w:val="23"/>
      <w:szCs w:val="23"/>
      <w:shd w:fill="FFFFFF" w:val="clear"/>
      <w:lang w:bidi="ar-SA"/>
    </w:rPr>
  </w:style>
  <w:style w:type="character" w:styleId="221">
    <w:name w:val="Заголовок №2 (2)"/>
    <w:basedOn w:val="22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Style17">
    <w:name w:val="Основной текст_"/>
    <w:qFormat/>
    <w:rPr>
      <w:shd w:fill="FFFFFF" w:val="clear"/>
      <w:lang w:bidi="ar-SA"/>
    </w:rPr>
  </w:style>
  <w:style w:type="character" w:styleId="C0">
    <w:name w:val="c0"/>
    <w:basedOn w:val="Style14"/>
    <w:qFormat/>
    <w:rPr/>
  </w:style>
  <w:style w:type="character" w:styleId="C0c17">
    <w:name w:val="c0 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20" w:right="20" w:firstLine="34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ahoma" w:hAnsi="Tahoma" w:cs="Tahoma"/>
      <w:b/>
      <w:bCs/>
      <w:sz w:val="23"/>
      <w:szCs w:val="23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59" w:before="0" w:after="0"/>
      <w:ind w:hanging="14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07:00Z</dcterms:created>
  <dc:creator>Master</dc:creator>
  <dc:description/>
  <cp:keywords/>
  <dc:language>en-US</dc:language>
  <cp:lastModifiedBy>Ноутбук</cp:lastModifiedBy>
  <dcterms:modified xsi:type="dcterms:W3CDTF">2025-05-06T18:14:00Z</dcterms:modified>
  <cp:revision>8</cp:revision>
  <dc:subject/>
  <dc:title>«Принято»                                                                          «Утверждаю»</dc:title>
</cp:coreProperties>
</file>