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60960</wp:posOffset>
            </wp:positionV>
            <wp:extent cx="6939280" cy="947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ояснительная записка 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1 Направленность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ополнительная   программа «Сити - фермерство» относится к естественно-научной направленности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детей дошкольного возраста 6 – 7 лет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2 Актуальность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кором времени на российском рынке труда появится новая востребованная профессия - сити-фермер. Сити-фермер -</w:t>
      </w:r>
      <w:r>
        <w:rPr>
          <w:color w:val="000000"/>
          <w:sz w:val="28"/>
          <w:szCs w:val="28"/>
          <w:shd w:fill="FAFAFA" w:val="clear"/>
        </w:rPr>
        <w:t> специалист по обустройству и обслуживанию агропромышленных хозяйств (в том числе выращиванию продуктов питания) на крышах и стенах небоскребов мегаполисов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Сити-фермерство – это перспективное направление в сельском хозяйстве, когда продукты (овощи, ягоды, зелень) выращиваются в городе, а не за его пределами. Это общемировой тренд: такой подход дает колоссальную экономию на логистике и ресурсах, что очень актуально для перенаселенных территорий. Сокращение затрат позволяет снизить стоимость продукции, не говоря уже о том, что люди получают возможность есть свежие овощи и зелень, которые не преодолели тысячи километров пути, чтобы попасть на стол к покупат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и, живущие в городах, зачастую имеют недостаточные представления о сельском хозяйстве, мало общаются с природой, не имеют практики выращивания растений, овощных культур. Решением этой проблемы может стать дополнительная программа «Сити-фермерство» исследовательско – познавательного хар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 Цель: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мирование представлений у детей старшего дошкольного возраста о ведении фермерского хозяйства в городских услов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.4 Задачи: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накомство с профессией сити-фермер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сширение представлений об особенностях выращивания культурных растений в городских условиях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у детей понятия взаимосвязи "природа и люди": люди сажают, выращивают и ухаживают за растениями, растения вырастают, радуют людей своей красотой, кормят своими плодами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общение представлений о необходимости света, тепла, влаги, почвы, грунта для роста растений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воение методов научного познания мира и развитие исследовательских способностей, с наклонностями в области естественных наук (сфера деятельности «человек-природа»)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чувства ответственности за благополучное состояние растений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ание уважение к труду, бережное отношение к его результатам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познавательных и творческих способностей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положительных взаимоотношений ребенка со взрослыми и со сверстниками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чувства общности детей в группе и навыки сотрудничества;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умения планировать свою деятельность и работать на результат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5 Принципы образовательного содержания Программы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нятиях сформирована структура деятельности, создающая условия для развития познавательных способностей воспитанников. Основные дидактические принципы программы: доступность и наглядность, последовательность и систематичность обучения и воспитания, учёт его возрастных и индивидуальных особенностей детей. Обучаясь по программе, дети проходят путь от простого к сложному, возвращаясь к пройденному материалу на новом, более сложном творческом уровне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.6.  Отличительные особенности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ой формой реализации программы является практическая деятельность воспитанников старшей группы. Практическая деятельность включает в себя не только освоение и выполнение конкретных трудовых приемов, она подразумевает также включение детей в поисковую, исследовательскую, аналитическую деятельность, связанную с выполняемыми работами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реализации программы применяются проектно-исследовательские технологии, игровые, личностно-ориентированные, коммуникативные и здоровьесберегающие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ачестве рефлексии – подготовка, оформление и исследовательских работ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ятия сочетают принцип группового обучения с индивидуальным подходом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ращивать различные культуры из семян и луковиц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жно в зимне-весенний период в помещении группы, используя для этого огород на подоконнике. Изменения в природе побуждают детей не только изучать растения, но и бережно к ним относиться, ухаживать за обитателями уголка природы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город на подоконнике — отличный способ, познакомить детей с основными агротехническими приёмами выращивания овощей, научить выращивать овощи на подоконнике и познакомить детей с основными агротехническими приёмами их выращи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7.  Педагогическая целесообраз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дагогическая целесообразность Программы обусловлена развитием исследовательских способностей   детей через наблюдение и практическое мастерство. Целый ряд специальных заданий на наблюдение, сравнение, домысливание, фантазирование служат для достижения этог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направлена на то, чтобы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 были сформированы представления о выращивании овощей и правила ухода за ними; дети овладеют рядом практических навыков по уходу за растениями. Сформируются знания детей о том, что для роста и развития растений необходим солнечный свет, тепло, вода, хорошая питательная среда и своевременный уход. Дети научатся пользоваться орудиями труда, разовьются старательность, аккуратность, бережное отношение к природе, будет создан положительный эмоциональный фон от общения с природой, привьется любовь к труду, стремление быть полез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8. Интеграции образовательных обла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сити-ферм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б особенностях выращивания культурных растений в городски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онятия взаимосвязи "природа и лю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необходимости света, тепла, влаги, почвы, грунта для роста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методов научного познания мира и развитие исследовательских способностей, с наклонностями в области естественных наук (сфера деятельности «человек-природа»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речи как средства общения, обогащение и активизация словаря, развитие связной, грамматически правильной диалогической и монологической речи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имулирование инициативности и самостоятельности дошкольников в речевом общении с взрослыми и сверстниками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ссуждению, вывод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их чувств (умения увидеть и прочувствовать красоту природы, гармонию форм и красок природы и явлений, происходящих в ней, восхититься ею, желания сохранить её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 и художественно- эстетический вку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себе, других людях, объектах окружающего мира (конкретизация), умение рекламировать свою продукц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лого-оздоровительной развивающей среды для детей. Накапливать у детей эмоционально-позитивный опыт общения с природой. Учить ребенка осознавать себя частью природ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Адресат программы естественнонаучной направленности «Сити-фермерств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дошкольного возраста, посещающих дошкольное учреждение 6-7 лет с учетом возрастных, физиологических, психологических особенностей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Формы и объём реализации образо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дополнительного образования круж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ити-фермерство» </w:t>
      </w:r>
      <w:r>
        <w:rPr>
          <w:rFonts w:cs="Times New Roman" w:ascii="Times New Roman" w:hAnsi="Times New Roman"/>
          <w:sz w:val="28"/>
          <w:szCs w:val="28"/>
        </w:rPr>
        <w:t>рассчитана на 1 год обучения, в период с октября по м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естественнонаучного направления кружка </w:t>
      </w:r>
      <w:r>
        <w:rPr>
          <w:rFonts w:cs="Times New Roman" w:ascii="Times New Roman" w:hAnsi="Times New Roman"/>
          <w:b/>
          <w:sz w:val="28"/>
          <w:szCs w:val="28"/>
        </w:rPr>
        <w:t>«Сити-фермерство»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32 часа и предполагает проведение 1 занятия в неделю, которое состоит из теоретической и практической части, 32 занятия в учебный год, длительность занятий для детей 6-7 лет - 3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- оч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Методы текущего контроля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устный фронтальный опрос, беседа, практику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 Форма отслеживания и фикс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результатов – аналитический материал педагога по итогам проведения мониторинга, фото, видеозаписи, дневник наблю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Форма представления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просмотры дет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Огород на окн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. Ожидаемые конечные результаты, важнейшие целевые ориентиры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сформированы на основе целевых ориенти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статуса ДО как современного инновационного учреждения дополнительного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истемы дополнительного образования через реализацию образовательных услуг, ежегодное расширение диапазона образовательных услуг в соответствии с запросами воспитанников и 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комфортной среды и здоровьесберегающего пространства в образовательном учрежд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естественно-научной направленности «Сити-фермер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- 1 го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–  24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ебных недель – 32</w:t>
      </w:r>
    </w:p>
    <w:p>
      <w:pPr>
        <w:pStyle w:val="Normal"/>
        <w:spacing w:lineRule="auto" w:line="360" w:before="0" w:after="0"/>
        <w:rPr/>
      </w:pPr>
      <w:r>
        <w:rPr/>
        <w:t>Количество учебных дней – 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6"/>
        <w:gridCol w:w="1689"/>
        <w:gridCol w:w="1383"/>
        <w:gridCol w:w="1713"/>
        <w:gridCol w:w="171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занятий в го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6-7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№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-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Учебно-тематический план кружка естественно-научной направленности «Сити-фермерство» (6-7 лет)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>Количество обучающихся – 24 чел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упп - 1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недель – 32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дней – 32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- 01.10.2024, окончание занятий – 30.05.2025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2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ити-фермер – профессия будуще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AFA" w:val="clear"/>
              </w:rPr>
              <w:t>«Области применения сити-ферме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AFA" w:val="clear"/>
              </w:rPr>
              <w:t>«Городские и сельские жители: друзья или сопер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AFA" w:val="clear"/>
              </w:rPr>
              <w:t>«Критерии отбора растений для сити-ферме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стения и их роль в жизни чело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ассматривание   семя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ход за раст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чва и раст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ва и растения. Гидропо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идропоника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дропонный сосуд «Травян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идропоника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простейшей гидропон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Гидропоника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гидропонной системы</w:t>
            </w:r>
          </w:p>
          <w:p>
            <w:pPr>
              <w:pStyle w:val="Style18"/>
              <w:shd w:fill="FFFFFF" w:val="clear"/>
              <w:spacing w:lineRule="auto" w:line="276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для цвет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и чем питаются растения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 питательный раств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готовление питательного раст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орастущие и культурные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блюдение за прорастанием семян»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дневник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садка луковиц тюльп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 «Как растут наши тюльпаны» Оформление дневник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ыт-наблюдение: прорастание фасоли в различных условиях (темнота, холод, подоконни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 «Как растет фасоль» Оформление дневник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блюдение за прорастанием лука в различной среде ( вода, питательный раствор,  земл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 «Как растут лук» Оформление дневник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адка томатов, пер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 «Как растут томаты и перцы»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дневник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адка огурц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садка огурцов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ключение огурцов к гидропонной системе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дневника наблю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садка бархатцев и ас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блюдение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растут бархатцы и астры» Оформление дневника наблю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ход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осад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садка расса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блюдение за пересаженными ростками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ижилось, что погиб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иссл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«От семени к рост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мы интересного знаем про растения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учебной программы кружка естественнонаучной направленности «Сити-фермер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  <w:tab/>
        <w:t>«Сити-фермер – профессия будущего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детей с понятием «сити-фермерство», «сити-фермер». Развивать у детей познавательную активность в процессе знакомства с новой профессией. Учить детей рекламировать свою выращенную проду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  <w:t>«Области применения сити-фермерства»</w:t>
        <w:tab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представление об отраслях: овощеводство,  ягодоводство,  декоративное цветоводство, дизайн помещений. Расширять представление об особенностях выращивания культур в отрас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«Городские и сельские жители: друзья или соперники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ять представления детей о понятии «плодородии почвы». Формировать представление о том, что рост населения Земли сопутствует проблема нехватки продовольствия. Познакомить с причинами проблем с продовольств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  <w:tab/>
        <w:t>«Критерии отбора растений для сити-фермерства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с критериями отбора растений для сити-фермерства. Рассмотреть благоприятные условия выращивания (освещённость, высота раст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«Растения и их роль в жизни человека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детей с разнообразием растений. Сформировать представления детей о положительной роли растений в жизни человека и всего живого на земле. Воспитывать любовь и бережное отношение к природе. Пробуждать любознательность, желание самому выращивать растения и ухаживать за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  <w:t>«Рассматривание   семян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ь детям знания о том, что каждое растение имеет семена. Расширять представления о том, что форма и количество семян у разных растений раз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  <w:tab/>
        <w:t>«Уход за растениями».</w:t>
        <w:tab/>
        <w:t>Закрепить знания об основных потребностях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ять знания детей о способах ухода за растениями (полив, мытье, рыхление). Развивать трудовые умения, соответствующие содержанию знаний. Воспитывать любовь к растениям, желание ухаживать за ними, умение общаться с природой, как с живым организм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  <w:t>«Почва и растения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ез экспериментальную деятельность познакомить детей с составом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ь на примере опытов, что в почве есть воздух, вода. Показать значение почвы для растений и живых организмов. Развивать умение проводить простейшие опыты, на их основании делать выводы. Развивать мыслительные способности: анализ, об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  <w:tab/>
        <w:t>«Почва и растения. Гидропон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комить с понятием  «гидропоника», историей возникновения гидропоники и ее применением в наши дни. Изучить способы и методы выращивания растений без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  <w:tab/>
        <w:t>«Гидропоника. Гидропонный сосуд «Травянчик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готовить своими руками гидропонные сосуды для выращивания растений. Провести опыты по выращиванию растений методом гидропо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  <w:tab/>
        <w:t>«Гидропоника. Сбор простейшей гидропонной систе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ть знакомиться с понятием «гидропоника». Провести опыт со сбором простейшей гидропонной системы из пластиковых буты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</w:t>
        <w:tab/>
        <w:t>«Гидропоника. Сбор гидропонной системы для цветов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ть знакомиться с понятием «гидропоника». Провести опыт со сбором гидропонной системы для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  <w:tab/>
        <w:t>«Как и чем питаются растения. Что такое  питательный раствор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ь детям представление о роли питания в жизни растений. Показать значение питания для растений и живых организмов. Развивать умение проводить простейшие опыты, на их основании делать выводы. Развивать мыслительные способности: анализ, об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</w:t>
        <w:tab/>
        <w:t>«Приготовление питательного раствора»</w:t>
        <w:tab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ть формировать представление о роли питания в жизни растений. Развивать чувство ответственности за благополучное состояние растений. 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 Приготовить питательный раств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 </w:t>
        <w:tab/>
        <w:t>Дикорастущие и культурные растения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ести и обосновать классификацию растений как дикорастущие и культурные (по взаимодействию с человеком), познакомить с интересными представителями мира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</w:t>
        <w:tab/>
        <w:t>«Наблюдение за прорастанием семян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дневника наблюдений. Формировать представления детей об основных стадиях роста и развития растений (семя, проросток, стебель с листьями). Учить детей замечать изменения, которые происходят у прорастающих растений; вести дневник наблюдения за развитием растений – фиксируя изменения в дневнике. Воспитывать интерес к растениям, накапливать опыт внимательного и заботливого отношения к растущим раст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</w:t>
        <w:tab/>
        <w:t>«Посадка луковиц тюльпана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ажать луковицы в землю; соблюдать последовательность действий, требуемых при посеве семян; делать углубление в грунте, перед собой ставить цель, подготавливать инструменты, рабочее место и убирать его за собой.  Закреплять знания об условиях, необходимых для роста и развития цветов (почва, влага, тепло и св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</w:t>
        <w:tab/>
        <w:t xml:space="preserve">Наблюдение «Как растут наши тюльпан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дневника наблюдений. Учить детей замечать изменения, которые происходят у прорастающих растений; вести дневник наблюдения за развитием растений – фиксируя изменения в днев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</w:t>
        <w:tab/>
        <w:t>«Опыт-наблюдение: прорастание фасоли в различных условиях (темнота, холод, подоконник)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облюдать последовательность действий, требуемых при посеве семян; делать углубление в грунте. Формировать у детей понятие о том, что растениям роста необходимы вода и свет. Закреплять знания о росте и развития растений. Учить детей устанавливать взаимосвязи между объек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</w:t>
        <w:tab/>
        <w:t xml:space="preserve">Наблюдение «Как растет фасол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дневника наблюдений. Учить детей замечать изменения, которые происходят у прорастающих растений; вести дневник наблюдения за развитием растений – фиксируя изменения в днев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.</w:t>
        <w:tab/>
        <w:t>«Наблюдение за прорастанием лука в различной среде ( вода, питательный раствор,  земля)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ажать луковицы в различные среды. Закреплять знания детей о строении луковицы, об условиях необходимых для роста луковицы, о необходимости света, тепла, влаги почвы, для роста луковицы. Воспитывать умение трудиться в колл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. </w:t>
        <w:tab/>
        <w:t>Наблюдение «Как растут лук». Оформление дневника наблюдений. Учить детей замечать изменения, которые происходят у прорастающих растений; вести дневник наблюдения за развитием растений – фиксируя изменения в днев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</w:t>
        <w:tab/>
        <w:t>«Посадка томатов, перца»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мение лепить с натуры знакомые предметы (фрукты, овощи), передавая их характер и  особенности. Развивать глазомер. Закреплять навыки аккуратной ле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. </w:t>
        <w:tab/>
        <w:t>Наблюдение «Как растут томаты и перц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дневника наблюдений. Формирование умений изображать предметы по памяти. Дать представление правильно располагать рисунок на листе бумаги; учить передавать форму и цвета предметов; умение последовательно выполнять рисунок. Корректировать наблюдательность, пространственное мышление, зрительную память. Воспитывать интерес к изобразительному искусству и рисования по предста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</w:t>
        <w:tab/>
        <w:t>«Посадка огурцов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ажать семена в землю; соблюдать последовательность действий, требуемых при посеве семян; делать углубление в грунте, перед собой ставить цель, подготавливать инструменты, рабочее место и убирать его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</w:t>
        <w:tab/>
        <w:t>«Посадка огурц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ключение огурцов к гидропонной системе. Оформление дневника наблюдений». Учить собирать гидропонную систему. Учить детей замечать изменения, которые происходят у прорастающих растений; вести дневник наблюдения за развитием растений – фиксируя изменения в днев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</w:t>
        <w:tab/>
        <w:t>«Посадка бархатцев и аст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сажать семена в землю; соблюдать последовательность действий, требуемых при посеве семян; делать углубление в грунте, перед собой ставить цель, подготавливать инструменты, рабочее место и убирать его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</w:t>
        <w:tab/>
        <w:t xml:space="preserve">Наблюдение «Как растут бархатцы и астр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дневника наблюдений. Учить детей замечать изменения, которые происходят у прорастающих растений; вести дневник наблюдения за развитием растений – фиксируя изменения в днев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</w:t>
        <w:tab/>
        <w:t>«Уход за посадками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ить знания об основных потребностях растений; о способах ухода за растениями (полив, рыхление). Развивать трудовые умения, соответствующие содержанию знаний. Воспитывать любовь к растениям, желание ухаживать за ними, умение общаться с природой, как с живым организмом. Развивать чувство ответственности за благополучное состояние растений (полив, взрыхление, прополка сорняк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</w:t>
        <w:tab/>
        <w:t>«Пересадка рассады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высаживать рассаду (при высадке рассады соблюдать осторожность, т. к. растения очень хрупкие).  Развивать трудовые умения и навыки, аккуратность при работе с землёй, водой и растениями.  Воспитывать экологическую культуру, бережное отношение к окружающей природе, желание заботиться о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2.</w:t>
        <w:tab/>
        <w:t>«Наблюдение за пересаженными ростками. Что прижилось, что погибло»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ь детей делать выводы на основании наблюдений. Воспитывать заботливое отношение к растениям, к природе в целом, способствовать пониманию детей о необходимости сохранять природу для людей и животного мира во избежание природных катаклизмов и продолжению жизни на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</w:t>
        <w:tab/>
        <w:t>Оформление выставки «От семени к ростку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репление полученных знаний. Развивать умение соотносить цвета при дизайнерском оформлении модели «Огород на подоконнике».  Развивать творческую, познавательную активность, устойчивость внимания, наглядно – действенное мышление, мелкую и общую  моторику, композиционные умения. Развивать трудовые навыки, умение организовывать своё рабочее место в различных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</w:t>
        <w:tab/>
        <w:t>Итоговое занятие «Что мы интересного знаем про растения?»</w:t>
        <w:tab/>
        <w:t>Закрепить у детей знания о живых объектов. Учить детей формулировать вывод в ходе совершенных практических действий. Воспитывать экологическую культуру, бережное отношение к окружающей природе, желание заботиться о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Методическое обеспечение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Методы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й (методы иллюстраций и демонстраций): плакаты, сюжетные картинки, муляжи ово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: беседы, чтение рассказов и стихов, загадки, пословицы и погово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: посадка семян лука, полив, рыхление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я: наблюдение за прорастанием семян л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Форма организации образовательного процесса – группов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активизации образовательного процесса, повышения уровня заинтересованности детей, более успешного освоения программного материала предусматриваются такие формы организации занятий,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овые - проблемные ситу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ы-фантаз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ющие иг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ение художественных произведе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я учебных филь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Педагогические технолог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группов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продуктивная технология: технология объяснительн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тивного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овая технолог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я исследователь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я проект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я модульного обуч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коллективной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сберегающая технолог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4. Алгоритм учебного зан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ельный этап: мотивация, объявление темы, постановка ц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ой этап: организация различных видов детской деятельности, способствующих достижению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Заключительный этап: подведение ит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Материально-техническое и информационное обеспечение программы «Сити-фермерст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выполнения поставленных задач в ДОУ созданы все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развивающая сре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ы для экспериментирования: лупа, измерительная лента, субстраты для выращивания посадок, гидропонная система, лейки, грабли, палочки, совочки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пособ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ные иллюст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граф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ая 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оснащен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тоаппар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ки и флэш-карты с записями (познавательная информация, музыка, видеоматериал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активная до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ая магнитная до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Литература для разработки программы и организации 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цыперова, Т. А. Экологические проекты как средство формирования познавательного интереса дошкольников к природе / Анцыперова Т. А.// Детский сад от А.до Я. - 2009. - № 1. - С. 152-15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обылева, Л. К природе - с добротой: экологическая беседа со старшими дошкольниками / Бобылева Л., Бобылева О.// Дошкольное воспитание. - 2010. - № 4. - С. 38-4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одракова, Н. И. Экологическое воспитание дошкольников / Бодракова Н. И.// Детский сад от А.до Я. - 2008. - № 6. - С. 104-1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довиченко, С. Экологические модели / Вдовиченко С., Воробьева Т.// Дошкольное воспитание. - 2008. - № 12. - С. 121-1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еревкин, И. Активные формы и методы воспитания экологической культуры дошкольников / Веревкин И., Чиженко Н.// Детский сад от А.до Я. - 2008. - № 6. - С. 101-1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лосникова, Т.В. Основы экологического воспитания дошкольников / Волосникова Т.В.// Дошкольная педагогика. - 2005. - №6. - С.16 - 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оронкевич, О. А. «Добро пожаловать в экологию» - современная технология экологического образования дошкольников / Воронкевич, О. А.// Дошкольная педагогика . - 2006. - №3. - С. 23 - 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Гирусов, Э.В. Экологическая культура как высшая форма гуманизма [Электронный ресурс] // http://www.ecoculture.ru/ecolibrary/eco_lib2_03.php (дата обращения: 06.02.201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Горбунова, Г.А. Развитие экологической культуры дошкольников / Горбунова Г.А.// Дошкольная педагогика. - 2005. - №6. - С.10 -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иколаева, С.Н. Методика экологического воспитания в детском саду [Текст]: Книга для воспитателей детского сада/ С.Н.Николаева – 3-е изд. – М.: Просвещение, 2001. – 208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дошкольное образовательное учреждение « Детский сад «Теремок» Асекеевского района Оренбургской области (МБДОУ ДС «Теремок»)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№2 (2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21">
    <w:name w:val="Заголовок №2 (2)"/>
    <w:basedOn w:val="2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20" w:right="20"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ahoma" w:hAnsi="Tahoma" w:cs="Tahoma"/>
      <w:b/>
      <w:bCs/>
      <w:sz w:val="23"/>
      <w:szCs w:val="23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0" w:after="0"/>
      <w:ind w:hanging="14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7:00Z</dcterms:created>
  <dc:creator>Master</dc:creator>
  <dc:description/>
  <cp:keywords/>
  <dc:language>en-US</dc:language>
  <cp:lastModifiedBy>Ноутбук</cp:lastModifiedBy>
  <cp:lastPrinted>2025-05-12T17:03:00Z</cp:lastPrinted>
  <dcterms:modified xsi:type="dcterms:W3CDTF">2025-05-12T15:23:00Z</dcterms:modified>
  <cp:revision>13</cp:revision>
  <dc:subject/>
  <dc:title>«Принято»                                                                          «Утверждаю»</dc:title>
</cp:coreProperties>
</file>