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0943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1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80"/>
        <w:gridCol w:w="715"/>
      </w:tblGrid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ость парциальной образовате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и задачи  парциаль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подходы, осуществляемые в процессе реализации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ые характеристики развит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уемые результаты освоения детьми дошкольного возраста  парциальной образовательной программы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ие выбора содержания  парциальной образовательн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подведения итогов реализации парциаль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планирование  образователь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  парциальной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пект образовательн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ое обеспечение парциальной образовате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о-техническое обеспечение парциаль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ое обеспечение материалами и средствам развития обучения и воспит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и сроки реализации  парциальной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ЦЕЛЕВОЙ РАЗДЕ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арциальной образовательной программ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обусловлена современными условиями жизнедеятельности человека, когда происходят глубочайшие изменения в жизни общества и одним из центральных направлений работы с подрастающим поколением становится нравственно-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 как род, родство, Родина.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еумножить богатства своей страны. Быть патриотом - значит ощущать себя неотъемлемой частью Отечества. Это сложное чувство возникает еще в дошкольном возрасте, в детстве, когда закладываются основы ценностного отношения к окружающему миру и формируется в ребенке постепенно, в ходе воспитания любви к своим ближним, к детскому саду, родным местам, родной стране. Программа предполагает расширение представлений детей о Родине на основе знакомства с родным селом Асекеево, знакомство с его географическим положением, экономическим значением, социальной сферой, архитектурными особенностями, с историческим прошлым родного села и района на материале легенд, преданий, экспонатов музея, рассказов старожилов. С традициями, обрядами и бытом людей разных национальностей, подробно остановившись на культуре татарского народа, который заселяет наше село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ирование у дошкольников любви к своей родине, своему краю заключается в логической связи разных сторон педагогического процесса, а также во взаимосвязи различных средств и методов воспита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одготовительная к школе группа является особо важным, значимым этапом в формировании личности ребенка. Поэтому мы решили поделиться своим опытом по воспитанию у детей любви к своему краю, гордости за нее именно в подготовительной к школе группе. Мы живем в сельской местности, поэтому большое внимание уделено в программе ознакомлению детей с трудом взрослых сельских профессий: хлебороба, овощевода, животновода. Целевые экскурсии в поле, на ток, на элеватор, в хлебный магазин по теме  « Хлеб всему голова», экскурсии по героическим улицам села, к памятникам, музей, музыкальную школу, театр, спортивные комплексы «Юность» и «Батыр», библиотеку и др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 «Мой край Асекеевский»</w:t>
      </w:r>
    </w:p>
    <w:p>
      <w:pPr>
        <w:pStyle w:val="Normal"/>
        <w:shd w:fill="FFFFFF" w:val="clear"/>
        <w:ind w:left="34" w:right="10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равственно-патриотическое воспитание детей 6-7 лет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бщение их к истории родного края.</w:t>
      </w:r>
    </w:p>
    <w:p>
      <w:pPr>
        <w:pStyle w:val="Normal"/>
        <w:shd w:fill="FFFFFF" w:val="clear"/>
        <w:ind w:left="29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общать к культуре и традициям дружественных татарского и рус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одов, воспитывать лучшие качества, присущие 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б истории, культуре, профессиях, людях, социально-экономической значимости родного поселка,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том, чем славен родной кра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ывать у детей дошкольного возраста любовь к родному дому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мье, к родной природе, к истории и культуре родного края, созда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ом родных и близки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</w:r>
    </w:p>
    <w:p>
      <w:pPr>
        <w:pStyle w:val="Normal"/>
        <w:spacing w:before="0" w:after="200"/>
        <w:ind w:firstLine="4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инципы и подходы Программы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любая новая ступень в обучении реб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ка опирается на уже освоенное в предыдущем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сти </w:t>
      </w:r>
      <w:r>
        <w:rPr>
          <w:rFonts w:cs="Times New Roman" w:ascii="Times New Roman" w:hAnsi="Times New Roman"/>
          <w:sz w:val="28"/>
          <w:szCs w:val="28"/>
        </w:rPr>
        <w:t xml:space="preserve">- дети должны сами все увидеть, услышать, потрогать и тем самым реализовать стремление к познанию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- включение реб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ка в игровую, познавательную, поисковую деятельность с целью стимулирования активной жизненной позиц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- интегративность всех видов детской деятельности, реализующихся в образовательном процесс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- решаются задачи эффективной педагогической помощи детям в совершенствовании их личности, способствует созданию  специальных  педагогических  ситуаций,  помогающих  раскрыть психофизические, личностные способности и возможности воспитанников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с ребенком в условиях дошкольного учреждения и семьи - ничто не убеждает лучше примера родител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е характеристики развития детей</w:t>
      </w:r>
    </w:p>
    <w:p>
      <w:pPr>
        <w:pStyle w:val="Style19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ребенок 6-7 лет осознает себя как личность, как самостоятельный субъект деятельности и поведе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пособны давать определения некоторым моральным понятиям («добрый человек – это такой, который, всем помогает и хорошо относится, защищает слабых») и достаточно тонко их различать, например, очень хорошо различают положительную окрашенность слова «экономный» и отрицательную - слова «жадный». Они могут совершать позитивный нравственный выбор не только в воображаемом плане, но и в реальных ситуациях (например, могут самостоятельно, без внешнего принуждения, отказаться от чего-то приятного в пользу близкого человека). Социально-нравственные чувства и эмоции достаточно устойчивы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снове произвольной регуляции поведения лежат не только усвоенные (или заданные извне) правила и нормы. Расширяется мотивационная сфера дошкольников 6-7 лет за счет развития таких социальных по происхождению мотивов, как познавательные, просоциальные (побуждающие делать добро), а также мотивов самореализации. Поведение ребенка начинает регулироваться также его представлениями о том, «что такое хорошо и что такое плохо». 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«хорошо», и смущение, неловкость, когда нарушает правила, поступает «плохо». Общая самооценка детей представляет собой глобальное, положительное недифференцированное отношение к себе, которое формируется под влиянием эмоционального отношения со стороны взрослых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Планируемые результаты освоения детьми дошкольного возраста  парциальной образовательной программы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арциальной образовательной программы будет способствовать достижению следующих результатов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ет основными культурными способами деятельности,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 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6. Обоснование выбора содержания  парциальной образовательной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«Мой край Асекеевский» реализуется через д</w:t>
      </w:r>
      <w:r>
        <w:rPr>
          <w:rFonts w:cs="Times New Roman" w:ascii="Times New Roman" w:hAnsi="Times New Roman"/>
          <w:bCs/>
          <w:iCs/>
          <w:sz w:val="28"/>
          <w:szCs w:val="28"/>
        </w:rPr>
        <w:t>ополнительное образование в ДОУ.</w:t>
      </w:r>
      <w:r>
        <w:rPr>
          <w:rFonts w:cs="Times New Roman" w:ascii="Times New Roman" w:hAnsi="Times New Roman"/>
          <w:sz w:val="28"/>
          <w:szCs w:val="28"/>
        </w:rPr>
        <w:t xml:space="preserve"> Направлена  на поддержку  в образовательной области «Социально – коммуникативное развитие»   тематического модуля  «Социализация»,   углубленную работу в ДОУ по нравственно- патриотическому воспитанию  детей подготовительной групп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деятельности детей по реализации и освоению содержания парциальной образовательной программы осуществляется в двух основных моделях организации образовательного процес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овместной деятельности взрослого и дете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самостоятельной деятельности дет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 в виде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ружковые занятия) и в виде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деятельности, осуществляемой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 xml:space="preserve"> (во время утреннего приема детей, прогулки, во 2 половину дня и во время ухода детей домой  через организацию различных видов детской деятельности:  игровой,  познавательно-исследовательской,  коммуникативной,  продуктивной,  музыкально-художественной,  чтения художественной литературы или их интеграцию с использованием разнообразных форм и методов работы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ормы подведения итогов реализации парциальной образовате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льбома по теме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 – всему голова»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одборки из домашних фотоальбомов «История моего села»,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льбомов: «Военная техника», «Папы – наши защитники»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й концерт для защитников Отечества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татарский культурный центр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 национальных татарских узоров; выставка детских работ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остиная для детей и родителей «Культура  народов,  населяющих Асекеевский район»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«Алтын кез», «Ак хислэр» (Изучение жизни и быта татарского народа и их традиций)</w:t>
      </w:r>
    </w:p>
    <w:p>
      <w:pPr>
        <w:pStyle w:val="Normal"/>
        <w:tabs>
          <w:tab w:val="clear" w:pos="708"/>
          <w:tab w:val="left" w:pos="89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tabs>
          <w:tab w:val="clear" w:pos="708"/>
          <w:tab w:val="left" w:pos="896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ое планирование образова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96"/>
        <w:gridCol w:w="1200"/>
        <w:gridCol w:w="7"/>
        <w:gridCol w:w="3581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/Те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ём 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мин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жимные моменты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Моя семья и где я живу?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.             Занятие «Моя семья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ме: «Моя семья» (семья - это частичка села, в котором я живу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 совместно с родителями  (восходящей родословной от себя), рассматривание фотоальбома  «Моя семья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ой детский сад – «Теремок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«История детского сада «Теремок» с фотографиями субботника в детском саду, первых педагогических работников в новом здании детского сада.                           День взаимопомощи «Зеленая улица»                                                   (озеленение территории детского сада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«Моё село». Экскурсия по улицам села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сел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Заучивание стихотворения А.Захарченко «Моё Асекеево»,                                                                              Создание альбома «Дети о своём селе»,       Рисование по теме: «Мое село»,                       Творческая игра «Машина времени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 «Хлеб – всему голов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оспитателя о труде хлебороба;    Экскурсии на поле, в пекарню, хлебный магазин;     Заучивание стихов, песен, игр, пословиц, поговорок; чтение сказок о хлебе;             Изготовление альбома по теме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леб – всему голов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Край, в котором мы живем».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борки из домашних фотоальбомов «История моего села»,   Знакомство с местоположением нашей страны, области, села на карте.                                            Посещение библиотеки «Как все начиналось?», встреча со старожила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утешествуем по реке Кисла» с остановкам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растительном и животном мире    Загадывание загадок, заучивание стихов о домашних и диких животных.                        Дидактические игры «Про животных», «Кто, где живет?», «Домашние животные и их детеныши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  «Составляем природный календарь район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ительная акция «Помоги синичке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обия «Лекарственные растения нашего района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на прогулке за природой своего края,  просмотр иллюстр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любознательных «Самые-самы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природоохранных мероприятиях в Асекеевском районе: озел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центра, вырубка старых деревьев и  обновление лесопосадок, подкормка лесных обита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рнатым друзьями в пределах своего садика - изготовление кормуше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ербария - лекарственных растений с детьми.</w:t>
            </w:r>
          </w:p>
        </w:tc>
      </w:tr>
      <w:tr>
        <w:trPr>
          <w:trHeight w:val="5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«Природные памятники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географической характеристике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те, почве, растительном и животном мире; работа с картой района; Просмотр открыток «Заповедные места в районе»;                                                                  Встреча с экологом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детям фильма о растениях и животных из Красной книги, обитающих на территории нашего района.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ыставку в Школу искусств «Природа родного края глазами юных художников»</w:t>
            </w:r>
          </w:p>
        </w:tc>
      </w:tr>
      <w:tr>
        <w:trPr>
          <w:trHeight w:val="4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2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«Село, в котором я живу»</w:t>
            </w:r>
          </w:p>
        </w:tc>
      </w:tr>
      <w:tr>
        <w:trPr>
          <w:trHeight w:val="34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ind w:righ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Предания старины глубокой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ind w:righ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работниками архива, их рассказ об археологических раскопках, скифах, сарматских курганах, племен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ind w:righ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отр фотоальбома  с изображениями древних наход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spacing w:before="0" w:after="200"/>
              <w:ind w:righ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узей с Асекеево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«Памятник деревне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передовых колхозах и совхозах района, о старейших жителя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Заслуженным агрономом РФ Нуреевы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25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Асекеево – культурный центр район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25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детей с местным художником Т.К. Тавеевы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25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 поэте А.Захарченко, солистах РД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25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в музей школы, театр, центр детского творчества библиотеку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труд детей. Изготовление устного журнала «Наши памятные места»</w:t>
            </w:r>
          </w:p>
        </w:tc>
      </w:tr>
      <w:tr>
        <w:trPr>
          <w:trHeight w:val="15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и защитники Отечества»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ов: «Военная техника», «Папы – наши защитн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защитниках Отечества в годы ВОВ; встреча с героями ВОВ</w:t>
            </w:r>
          </w:p>
        </w:tc>
      </w:tr>
      <w:tr>
        <w:trPr>
          <w:trHeight w:val="41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героям ВОВ «Вечный огонь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 российской Арм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защитникам Отечества, с историей российского фла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для защитников Отечест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возложением венка, цветов, к памятнику погибшим защитникам Отечест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ой презентации о Россий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и.</w:t>
            </w:r>
          </w:p>
        </w:tc>
      </w:tr>
      <w:tr>
        <w:trPr>
          <w:trHeight w:val="12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Я занимаюсь спорто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родителями проекта о достижениях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 слайдовых </w:t>
            </w:r>
          </w:p>
        </w:tc>
      </w:tr>
      <w:tr>
        <w:trPr>
          <w:trHeight w:val="20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чение «О спорт, ты – мир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спортивных достижениях района. Экскурсия в спортивные комплексы «Юность», «Баты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/2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« Кладовые Асекеевского район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«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: «Все профессии нужны – все профессии важны».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оспитателя о труде взросл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на почту, маслозавод, в банк, дорожное управление (ДРС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альбома «Асекеево – село трудовое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 «Нефть - богатство нашего края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before="0" w:after="20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тяжелом и нужном труде нефтяников. Рассматривание альбома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РТВ – ТРИЗ «Что хорошего и что плохого в нефтепродуктах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«Сохраним природу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досуг: «Посиделки», «Казэмэсе» («Ощипывание гусей»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before="0" w:after="200"/>
              <w:ind w:left="10"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учивание песен и стихов, плясок;                                    Экскурсия в татарский культурный центр                 Аппликация национальных татарских узоров; выставка детских работ;                            Татарские и русские народные игры.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татарском языке совместно с руководителем фольклорного кружка «Язгуль» Аминовой В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остиная для детей и родителей «Культура  народов,  населяющих Асекеевский район». Изучение жизни и быта татарского народа и их традиций через участие в конкурсах «Алтын кез», «Ак хислэр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  парциальной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«Моя семья и где я живу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1.Входная диагностика.  Занятие «Моя семья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 xml:space="preserve">Выявить уровень знаний детей о себе, своей семь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понятием «родословная», учить детей принципам составления восходящей родословной («от себя»), составление фотоальбома. Воспитывать интерес к своим корням, родословн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.Проект Мой детский сад – «Теремок».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историей своего детского сада,  кто работал в детском саду. Обратить внимание на то, как обустраивалась территория детского сада, кто помогал сажать деревья.                                                                                                                               Тема 1.3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«Моё село». Экскурсия по улицам сел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Обратить внимание детей на красоту сельской местности, воспитывать любовь и гордость за свою малую Родину; Развивать у детей умение передавать в рисунке характерные особенности сельской местности, дома с огородами, садами;                                                                                         Развивать мышление, вним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уг «Хлеб – всему голова»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трудом хлебороба, обратить внимание на то, что труд хлебороба очень тяжелый, но очень важный и полезный для всей страны. Отметить какой путь проходит хлеб, прежде чем попасть к нам на стол.   Развивать память, внимание. Воспитывать любовь и уважение к труду взрослых.                                                                                                                     Тема 1.5 Занятие «Край, в котором мы живем».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районом, где находится детский сад, его особенности и достопримечательности. Познакомить с историей возникновения Асекеевского района.                                                                        Тема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«Путешествуем по реке Кисла» с остановкам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растительным миром и с животными, обитающими в  нашей местности.                                                                            Тема 1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   «Составляем природный календарь района».  </w:t>
      </w:r>
      <w:r>
        <w:rPr>
          <w:rFonts w:cs="Times New Roman" w:ascii="Times New Roman" w:hAnsi="Times New Roman"/>
          <w:sz w:val="28"/>
          <w:szCs w:val="28"/>
        </w:rPr>
        <w:t xml:space="preserve">Природоохранительная акция «Помоги синичк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особия «Лекарственные растения нашего райо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детей с природой своего края, обратить внимание  на ее  красоту во все времена года.  Воспитывать желание беречь ее, охранять и оказывать посильную помощь в сохранении и приумножении ее богат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пословицы,  приме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роде.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1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   «Природные памятники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детей с картой района,  с климатическими условиями, с растениями и животными из Красной книги, обитающими на территории нашего района, с работами юных художников  </w:t>
      </w:r>
      <w:r>
        <w:rPr>
          <w:rFonts w:cs="Times New Roman" w:ascii="Times New Roman" w:hAnsi="Times New Roman"/>
          <w:sz w:val="28"/>
          <w:szCs w:val="28"/>
        </w:rPr>
        <w:t xml:space="preserve">«Природа родного края»     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«Село, в котором я живу»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 Занятие «Предания старины глубокой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историей зарождения села Асекеево, познакомить с археологическими раскопками, скифами, сарматских курганов, племенами. </w:t>
      </w:r>
      <w:r>
        <w:rPr>
          <w:rFonts w:cs="Times New Roman" w:ascii="Times New Roman" w:hAnsi="Times New Roman"/>
          <w:sz w:val="28"/>
          <w:szCs w:val="28"/>
        </w:rPr>
        <w:t>Воспитывать интерес к истории происхождения свое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 «Памятник деревне».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трудом взрослых:  агронома, инженера, тракториста, председателя колхоза (совхоза), дать представление о значимости сельского  труда  для городского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2.3 Занятие «Асекеево – культурный центр район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людьми, прославляющими свой край через картины поэзию, песни, как они воспевают и гордятся своей малой Родиной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2.4.   Проект «Наши защитники Отечества».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я детей об особенностях службы солдат в ми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Тема 2.5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к памятнику героям ВОВ «Вечный огон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е о российской Арм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спитывать уважение к воинам, защищавшим нашу страну, гордость за исторические подв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ечестве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2.5. Проект « Я занимаюсь спорт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едложить составить проект «Мои достижения». Помочь детям оценить свои возможности и поддерживать интерес к самовыра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 Развлечение «О спорт, ты – мир».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 со спортивными достижениями нашего района, какими видами  спорта занимаются  в нашем районе, как поддерживается интерес к спорту у де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« Кладовые Асеке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Тема 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 «Тр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трудом взрослых  в сельской местности, Воспитывать любовь и уважение к труду взрослых.                                                                      Тема 3.2. Природный мир «Нефть - богатство нашего края».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трудом нефтяника,  чем полезен нефтяной продукт и чем он опасен для природы.                                                                        Тема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льклорный досуг: «Посиделки», «Казэмэсе» («Ощипывание гусей»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национальным бытом и традициями татарского народа с их обычаями культурой. Воспитывать любовь и уважение  к своему происхождению к своему народу.                                            Те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Cs/>
          <w:iCs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усвоения знаний о своей малой Родине, о традициях, обычаях,  жизни людей населяющих территорию Асекее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РАЗДЕ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арциальной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подготовительной  группы  ДОУ непосредственно  осуществляют    реализацию  Программы на позициях сотворчество с детьми и родителями воспитанников, работают  в  единой    команде  со  специалист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воспитатель  оказывает  практическую  помощь  в  создании условий проведения образователь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уководитель участвует в интеграции образовательной деятельности дошкольников с музыкальной деятельностью, помогает в организации творческих досугов, иг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парциальной образовате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аудио материал;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ектор VivitekD509;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кран  на  штативе DigisKontur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ьютер ACERTM5360-B822G32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гнитофон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ольбер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орудование отвечает санитарно-эпидемиологическим правилам и нормативам,  гигиеническим,  педагогическим  и  эстетическим  требованиям, имеются сертификаты соответствия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Методическое обеспечение материалами и средствам развития обучения и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а Л.В. Социально – нравственное развитие дошкольников. (Текст ): пособие / Л.В. Борцова, Е.Г.Молчанова, О.М. Заскоченко и др.; под общ. ред. Л.В. Борцовой. – Омск: ГОУДПО «ИРООО», 2006.-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ой И.А., Степановой М.И., Мониторинг достижения детьми планируемых результатов: пособие для педагогов. – М.: Просвещение, 2011.-12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ринцева О.Н. Методические рекомендации по патриотическому воспитанию дошкольников «Об итогах областного конкурса «Родное Оренбуржье». // Внешкольник Оренбуржья - 2009. - №2-3. - С.28-3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Н., Степанова Н.В. Конспекты занятий в подготовительной группе детского сада – экология. – Воронеж: ИП «Педагогика нового времени», 201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а Г. Искусство спасет мир от разрушения. // Оренбургский край. - 2010. - № 1 - С. 42-4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С. Достояние России. // Оренбургский край - 2010. - № 1 - С. 39-4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Р. И., Виноградова Н.Ф., Козлова С.А. Родной край. М.: Просвещение, 1990, 17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  Л.А. С чего начинается Родина М.: Творческий центр, 2003.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А. Мой мир: приобщение ребенка к социальному миру. / С.А. Козлова. Коррекционно-развивающие занятия с дошкольниками. – М.: ЛИНКА-ПРЕСС, 2000.- 2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ов Г. В стране холмов, равнин и каменных скульптур // Оренбургский край. - 2010. - №2. - С. 42-4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А.П. Затерянный след в степи солончаковой. Оренбург: Типография ЗАО «Бюро Альфа» 2001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Время и сроки реализации  парциальной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дин год работы с детьми подготовительной  группы. Реализуется через дополнительные бесплатные образовательные услуги – кружковую работу – два занятия в месяц продолжительностью 25 минут во вторую половину дн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кружка по Программе проводятся фронтальн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– с 1 сентября по 30 ма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с  1 сентября по 15 сентября – мониторинг образовательной деятель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5 сентября по 30 декабря – учебный пери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 с 30 декабря по 16 января – творческие зимние канику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 с 17 января по 15 мая – учебный пери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 с 16 мая по 30 мая диагностически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татарской культур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укол в национальном костюм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сюжетно – ролевым игра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театральной деятель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татарских поэтов и писателей, книжки с орнаментом татарского нар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Использова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 Основная общеобразовательная программа   дошкольного образования. / Под редакцией Н. Е. Вераксы, Т. С. Комаровой, М. А. Васильевой.  - М.: Мозаика – Синтез, 2010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дошкольного образования МБДОУ ДС «Теремок», 2022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 История Асекеево» Ринат Сафи                                                                                                                                                                                                                                 Материалы  Интернет – ресурса: из энциклопедии «Википедия»;                                                                                                                                                                                                    Подшивки газет  «Туган Як»;                                                                                                                                                                                                                                                Подборка статей в газете «Заветы Ильича» - статьи Сафи З.Г.;                                                                                                                                                                                                 В Пистоленко  (1939) из прошлого Оренбургского края;                                                                                                                                                                                                                                    Абрар Калимуллин « Татары этнос и этноким»;                                                                                                                                                                                                                        Шежере Манаша «Нугай урдасы»;                                                                                                                                                                                                                                             История заселения и этнокультурное развитие татар Оренбургского края»;                                                                                                                                                                                 Научно – практическая конференция « Татары в Оренбургском крае» изд. «Димур»;                                                                                                                                                            Р.Г.Валеев « Асекеевцы в годы ВОВ»                                                                                                                                                                                                                                                Карта Российской Федерации, Оренбургской области. Асеке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№2 (2)_"/>
    <w:qFormat/>
    <w:rPr>
      <w:rFonts w:ascii="Tahoma" w:hAnsi="Tahoma" w:cs="Tahoma"/>
      <w:b/>
      <w:bCs/>
      <w:sz w:val="23"/>
      <w:szCs w:val="23"/>
      <w:shd w:fill="FFFFFF" w:val="clear"/>
      <w:lang w:bidi="ar-SA"/>
    </w:rPr>
  </w:style>
  <w:style w:type="character" w:styleId="221">
    <w:name w:val="Заголовок №2 (2)"/>
    <w:basedOn w:val="2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C0c17">
    <w:name w:val="c0 c17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20" w:right="20"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ahoma" w:hAnsi="Tahoma" w:cs="Tahoma"/>
      <w:b/>
      <w:bCs/>
      <w:sz w:val="23"/>
      <w:szCs w:val="23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0" w:after="0"/>
      <w:ind w:hanging="14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7:00Z</dcterms:created>
  <dc:creator>Master</dc:creator>
  <dc:description/>
  <cp:keywords/>
  <dc:language>en-US</dc:language>
  <cp:lastModifiedBy>Admin</cp:lastModifiedBy>
  <cp:lastPrinted>2025-05-12T17:56:00Z</cp:lastPrinted>
  <dcterms:modified xsi:type="dcterms:W3CDTF">2025-05-12T13:11:00Z</dcterms:modified>
  <cp:revision>11</cp:revision>
  <dc:subject/>
  <dc:title>«Принято»                                                                          «Утверждаю»</dc:title>
</cp:coreProperties>
</file>