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933"/>
        <w:gridCol w:w="1636"/>
      </w:tblGrid>
      <w:tr>
        <w:trPr/>
        <w:tc>
          <w:tcPr>
            <w:tcW w:w="1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педагог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Юлия Рамилевна, воспитатель МБДОУ Д/С «Теремок» Асекеевского района Оренбургской обла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 развит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>«Полет в космо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51515"/>
                <w:sz w:val="24"/>
                <w:szCs w:val="24"/>
              </w:rPr>
              <w:t>Наглядный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- показ слайдов, имитации полета в космо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51515"/>
                <w:sz w:val="24"/>
                <w:szCs w:val="24"/>
              </w:rPr>
              <w:t>Словесный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- объяснение, вопросы к детям,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 составление ракеты из геометрических фигур, ориентировка в пространств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 видов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, физическое развитие, развитие речи, ознакомление с предметным и социальным окружение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утешеств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ервичные представления об объектах окружающего мира (форме, цвете, размере, количестве, числе, части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учения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в пределах 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звития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, 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оспитания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дружеские взаимоотношения, интерес к математике,  космосу, любознательнос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чиняться разным правилам и социальным нормам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элементарными представлениями из математики, ребенок обладает развитым воображением, которое реализуется в разных видах деятель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с изображением Буратино, ключа, ракеты, космоса; силуэтное изображение ракеты, состоящей из геометрических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даточный матери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(по количеству детей), наборы плоских геометрических фигур, листы бумаги, красный круг (по количеству детей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нятию в режимные моменты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орудования к занятию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-путешеств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аходят в зал и встают полукруго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1.Психологическая разгрузка</w:t>
            </w:r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>Станем рядышком, по кругу,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жем "Здравствуйте! " друг другу.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>Нам здороваться не лень: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м "</w:t>
            </w:r>
            <w:r>
              <w:rPr>
                <w:bCs/>
                <w:color w:val="000000"/>
              </w:rPr>
              <w:t>Привет</w:t>
            </w:r>
            <w:r>
              <w:rPr>
                <w:color w:val="000000"/>
              </w:rPr>
              <w:t>! " и "Добрый день! "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каждый улыбнётся –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ро доброе начнё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бята, ко мне с просьбой о помощи обратился Буратино (Слайд 1). Лиса Алиса и Кот Базилио отобрали у него золотой ключ и спрятали в далеком космос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достать ключ, нужно выполнить несколько заданий. Буратино надеется, что вы сильные и ловкие ребята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жем Буратино? 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вы знаете, что такое космос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– это все, что существует за чертой земной атмосферы. Расположенное между планетами, луной и звездами пространство – вакуум, называемый сред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кто летает в космо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? (Космонавт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вали первого космонавта? (Юрий Гагари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йте   мы с вами будем настоящими космонавтами, совершим полет в космос и поможем Бурати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</w:tr>
      <w:tr>
        <w:trPr>
          <w:trHeight w:val="3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 чтобы лететь в космос, мы должны быть сильными и нам нужна трениров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встанем все в круг и потренируем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Дидактическая игра «Считай дальш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проводится с мячом. Воспитатель называет число, передавая мяч ребенку, а дети считают от названного числа до 10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Я буду вам называть число, а вы продолжите его до 1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цы, справились с заданием, а теперь послушайте загадк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ьев нет у этой птиц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нельзя не подив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ь распустит птица хвост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нимется до звезд. (Раке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Игровое упражнение «Тангр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, ракета. Ракета является транспортным средством для полета в космос, но ракета сама не сможет полететь, ее нужно собрать. А поможет нам в этом игра «Танграм». Из каких фигур мы будем собирать ракету? (Ракета состоит из треугольников, квадратов, прямоугольников). Проходите, пожалуйста, к столам и начнем собирать ракету (звучит музы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Игровое упражнение «Найди свою ракет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 много и мы с вами полетим на разных ракетах. Нам нужно взять геометрические фигуры, которые находятся на столе возле окна и  назвать их (дети по очереди говорят название фигур). А теперь нужно найти ракеты, похожие на ваши геометрические фигуры  и занять свои места.  Запомните ваши фигуры ракет, они нам в дальнейшем пригодя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ратный счё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м обратный отсчёт к старту ракеты. – Внимание! 10, 9 ….1 летим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музыкальная «Я ракета…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кета, я-ра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ела в космос, полетела в косм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стыковка, два стык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круг планеты, солнце и луна (2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смическом пространстве много планет и чтобы не было столкновения  ракетой, нужно управлять, и нам поможет в этом  пульт 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вайте подойдем к столам и возьмем красный круг – это наш пульт управл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м пульт управления в середину ли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Ориентировка на листе бумаги.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ает команд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Впереди планета Марс, ее надо облететь, переведя пульт управления в верхний правый уг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стречу нам движется метеоритный дождь, переводим пульт управления в нижний левый угол.                                                                                                                      – Приближаемся к искусственному спутнику Земли и переводим пульт управления в нижний правый угол.                                                                                                                     – Пересекаем созвездие Большой Медведицы и переводим пульт управления в верхний левый угол.                                                                                                                       – Переходим на автоматическое управление, переводя пульт управления на серед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: Ребята, вы отлично справились с заданиями, и нашли украденный ключик Буратино. Он очень обрадуется. А теперь нам нужно возвращаться домой. Отдадим ключ Бурати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атмосфере космо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Игра «Найди свой космодром».                                                                                             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йте найдем свой космодром, соответствующий геометрической фигуре вашей ракеты. Начинаем обратный отчет: 10,9,8,7,6,5,4,3,2,1 пуск!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 зан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т мы с вами и вернулись на землю, давайте сядем на стульчики, мы устали.  Как настроение? Вот, Буратино, тебе твой золотой ключик! Он нас благодарит и хочет угостить сладостя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ем мы сегодня были? Кому помогали? Что больше всего понравилось?  Какое задание вам показалось наиболее трудным? Это задание мы повторим  потом.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проработка темы (развивающая сре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игра «Танграм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составления ракеты детьми в свободное врем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льт» управления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ориентировке на листе бумаг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.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морае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.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Позина  «Формирование элементарных математических представлений» в старшей группе, </w:t>
      </w:r>
      <w:r>
        <w:rPr>
          <w:rFonts w:cs="Times New Roman" w:ascii="Times New Roman" w:hAnsi="Times New Roman"/>
          <w:sz w:val="24"/>
          <w:szCs w:val="24"/>
        </w:rPr>
        <w:t>стр 53 –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43:00Z</dcterms:created>
  <dc:creator>Master</dc:creator>
  <dc:description/>
  <cp:keywords/>
  <dc:language>en-US</dc:language>
  <cp:lastModifiedBy>Admin</cp:lastModifiedBy>
  <cp:lastPrinted>2025-05-14T16:10:00Z</cp:lastPrinted>
  <dcterms:modified xsi:type="dcterms:W3CDTF">2025-05-14T11:12:00Z</dcterms:modified>
  <cp:revision>22</cp:revision>
  <dc:subject/>
  <dc:title>Муниципальное бюджетное дошкольное образовательное                                                                         учреждение  «Детский сад «Теремок» Асекеевского района Оренбургской области</dc:title>
</cp:coreProperties>
</file>